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C00000"/>
          <w:w w:val="90"/>
          <w:sz w:val="100"/>
          <w:szCs w:val="100"/>
        </w:rPr>
      </w:pPr>
      <w:r>
        <w:rPr>
          <w:rFonts w:ascii="方正小标宋简体" w:hAnsi="方正小标宋简体" w:eastAsia="方正小标宋简体"/>
          <w:color w:val="C00000"/>
          <w:w w:val="90"/>
          <w:sz w:val="100"/>
          <w:szCs w:val="100"/>
        </w:rPr>
        <w:t>哈尔滨工程大学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C00000"/>
          <w:w w:val="90"/>
          <w:sz w:val="32"/>
          <w:szCs w:val="100"/>
        </w:rPr>
      </w:pPr>
      <w:r>
        <w:rPr>
          <w:rFonts w:eastAsia="仿宋_GB2312" w:ascii="仿宋_GB2312" w:hAnsi="仿宋_GB2312"/>
          <w:color w:val="C00000"/>
          <w:w w:val="90"/>
          <w:sz w:val="32"/>
          <w:szCs w:val="10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方正大标宋简体;Arial Unicode MS"/>
          <w:sz w:val="32"/>
        </w:rPr>
      </w:pPr>
      <w:r>
        <w:rPr>
          <w:rFonts w:ascii="仿宋_GB2312" w:hAnsi="仿宋_GB2312" w:eastAsia="仿宋_GB2312"/>
          <w:sz w:val="32"/>
        </w:rPr>
        <w:t>哈工程校发〔</w:t>
      </w:r>
      <w:bookmarkStart w:id="0" w:name="年"/>
      <w:r>
        <w:rPr>
          <w:rFonts w:eastAsia="仿宋_GB2312" w:ascii="仿宋_GB2312" w:hAnsi="仿宋_GB2312"/>
          <w:sz w:val="32"/>
        </w:rPr>
        <w:t>2020</w:t>
      </w:r>
      <w:bookmarkEnd w:id="0"/>
      <w:r>
        <w:rPr>
          <w:rFonts w:ascii="仿宋_GB2312" w:hAnsi="仿宋_GB2312" w:eastAsia="仿宋_GB2312"/>
          <w:sz w:val="32"/>
        </w:rPr>
        <w:t>〕</w:t>
      </w:r>
      <w:bookmarkStart w:id="1" w:name="文号"/>
      <w:r>
        <w:rPr>
          <w:rFonts w:eastAsia="仿宋_GB2312" w:ascii="仿宋_GB2312" w:hAnsi="仿宋_GB2312"/>
          <w:sz w:val="32"/>
        </w:rPr>
        <w:t>26</w:t>
      </w:r>
      <w:bookmarkEnd w:id="1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方正大标宋简体;Arial Unicode MS"/>
          <w:sz w:val="28"/>
          <w:lang w:val="en-US" w:eastAsia="en-US"/>
        </w:rPr>
      </w:pPr>
      <w:r>
        <w:rPr>
          <w:rFonts w:eastAsia="方正大标宋简体;Arial Unicode MS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93980</wp:posOffset>
                </wp:positionH>
                <wp:positionV relativeFrom="paragraph">
                  <wp:posOffset>88900</wp:posOffset>
                </wp:positionV>
                <wp:extent cx="5702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cc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4pt;margin-top:7pt;width:0pt;height:0pt" type="_x0000_t32">
                <v:stroke color="#cc330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-10"/>
          <w:sz w:val="44"/>
        </w:rPr>
      </w:pPr>
      <w:r>
        <w:rPr>
          <w:rFonts w:eastAsia="黑体;SimHei" w:ascii="黑体;SimHei" w:hAnsi="黑体;SimHei"/>
          <w:spacing w:val="-10"/>
          <w:sz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720"/>
        <w:jc w:val="center"/>
        <w:outlineLvl w:val="3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《哈尔滨工程大学工程类硕士专业</w:t>
      </w:r>
    </w:p>
    <w:p>
      <w:pPr>
        <w:pStyle w:val="Normal"/>
        <w:widowControl/>
        <w:numPr>
          <w:ilvl w:val="0"/>
          <w:numId w:val="0"/>
        </w:numPr>
        <w:spacing w:lineRule="exact" w:line="720"/>
        <w:jc w:val="center"/>
        <w:outlineLvl w:val="3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学位论文基本要求》的通知</w:t>
      </w:r>
    </w:p>
    <w:p>
      <w:pPr>
        <w:pStyle w:val="Normal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eastAsia="仿宋_GB2312" w:cs="宋体;SimSun" w:ascii="仿宋_GB2312" w:hAnsi="仿宋_GB2312"/>
          <w:bCs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哈尔滨工程大学工程类硕士专业学位论文基本要求》经学校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次校长办公会议研究通过，现印发给你们，请遵照执行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哈尔滨工程大学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720"/>
        <w:jc w:val="center"/>
        <w:outlineLvl w:val="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73425</wp:posOffset>
                </wp:positionH>
                <wp:positionV relativeFrom="paragraph">
                  <wp:posOffset>-1546860</wp:posOffset>
                </wp:positionV>
                <wp:extent cx="1435100" cy="1435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6760" y="717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PtLBfwMB32LiPyKiTvLC=sUiftLh3vKiPwNBfyLr56JR=sHDDoOB8AbGANXV0kOfzJODQuXzkDOmsAPyP4MSTzQR0CLyj3KSQEMCjsNSL2Lxz4MCfvPzHwLCTwNCc8OB8Da1MIQC3MBiwDa1MNXV0kOiD2LiH3HMaPsbSNwKV0OB8Da1MNXV0kOfzJOEMoY14gcGUxYT4gaVT9te5196G0tZRyyKSyzZb7K0MoY14gcGUxYT4gaVT9CPn7T1kmalEzcWIkUWMkbj4gaVT9LSvuT1kmalEzcWIkUWMkbj4gaVT9CPn7T1kmalEzcWIkUV4ocD4gaVT9te5196G0tZRyyKSyzZb7K0MoY14gcGUxYUUtZWQNXV0kOfzJOEMoY14gcGUxYTskdUMNOiUBLybwNCTzLSfxLCDxLST7K0MoY14gcGUxYTskdUMNOfzJOEMoY14gcGUxYUQoaVT9Li=xLBzvMBzxLB=fLST5MSL5LiffHBiJrayj0KS=sMeTz8pwuqWXJSvuT1kmalEzcWIkUFksYS3MBiwCa10vcWQkbjkPOiD4Lh3wMiftLR3wLCX7KzMuaWA0cFUxRU=9CPn7P18sbGUzYWIMPTMAYFQxOjXvKTP0KTIFKSgBKSMBKTP4OB8Ca10vcWQkbj0APzEjYGH9CPn7UWMkRlE1XT0DMS3vOB8Ub1UJXWYgSTP0OfzJOEMkXVwAcEcnZVMnTFEmYS5guqWZLcJyna77K0MkXVwAcEcnZVMnTFEmYS37TFkiQWgzOh4mZVX7K0AoXzU3cC3MBiwPZVMWZVQzZC3zKi=vLC=vLCvuTFkiU1kjcFf9CPn7TFkiRFUoY1gzOiPtLC=vLC=vOB8PZVMHYVkmZGP9CPn7T1kmalUjP18tcFU3cC37K0MoY14kYDMuamQkdGP9CPn7T1kmalEzcWIkUlErcVT9MyfwLVX3XST2YCUlXiXxXybyNCDyMCf3LC=4LCbyNSL7K0MoY14gcGUxYUYgaGUkOfzJOEMoY14kYDwkalczZC3yLivuT1kmalUjSFUtY2QnOfzJOEMoY14gcGUxYT8xYFUxOiD7K0MoY14gcGUxYT8xYFUxOfzJOEYkbmMoa139UiftLh3vKiPw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0gARlMAPTEpKzEPXzoHQVk2az0GQDMBSWEXQFoQVFI0RDUCSRsvSVU2a2MWSDcDSmDyQloQRUQnbDkESzsHQVsSRjQndicpZWEXSV04RkUJLzfvcjstP145LmosRzwtTGDyP10QalosXUEITEcTSV05bTYGQykGRTsXX17vVjwZLkH1SjbuYFsUVjwZciQLMCTySl8ORmQZckYUL2EqLGEWRlHwb0QLTFQ3Rl0RamH0diQNPWUnUmDxblsVL0LwQVD4T1sXbTQsM1cAK1kBTWEOXmPxZ0EiNDYDZmfzMWQPQjIHLyYnT2jwRGQoVlY4Zzv2aGUSbTcgYEMqaFj3K2cZRUckT2AVckMsK10zVGUwR0YEcTMkMyA3cD0pTmQCKzcJb1rxcCgLUj0tcUghVlMzMSIWT1ktLF3yPyMSND0xPyT3MkoodSYjJ2YTa0YJLmYhRWggcVMHUEYtU1Tuc2MxZkQTSFQpRykEMUMvVFYVPlsMR1oyclMOYj8QLGcCQFIRM0UjTFojMlsvakoBVjn0Vj4UaiApYS=uUFQSYjcTaDI3aCQ3VkTxVF4kSDQUZkoiTzn4ZF0FK1sDaDksVTkZTVohZFcZNUoWRkHqPl8EVSAsRWESZD8nTVkidCIJRzgPTCIULzb3aDEjXlkhPWkFdD8NSz4PRSAGRWIxZkkRY0cQXVEVQjX4TmArMCEDTVclUUAqTFkSNTsJJ0ICSjgpQFr2ZmcXUVsTLDc4Vj8UJ0MYMUoEQVwTdl8paEEXLiEMNSUlYTQVVl4qMV80T1EQYyInSiIgRz0ga2AqVlsEZjcvVV0RLjcKR0DwUTkNLl7xQFP3cF0pUVkCb2knPiUFX2YGMVsvSSU3XUkjVFoiYWgFNUIFP18EQlr1Tlcta18Tdjf4RzYBZjLxLl8gbCgnU1X3bUUJLCkmUkMqSjcObEMgPjsCbTsFLWEwLlcxVGIQSGorVjY0PVcqZ2n1ZzIuNUkZU2=0YVUgcDMxT0ArRmAwLx8ZVVIWbz4kSyUFR0L4dSLvMiADMkMKTGEkSDooPjn4PlgSXlsgLFkZcUYMX0MMZBs3PyIqdWMJbVD2UlYQZ14QYTz0aFrvLVgCT0YZaFE2RyAmS0crSjkUP1TvJ1r1RiQGblMVLlEYYlkHYDrzNWAPXkAXQiEuTTwsTT0OYGQVSlP0LznwUkcHMFwqaUUka1krTSM1USH1UTHuLjgYbVcZdlU3UVwwRDI1RSkiPSIHUCgIT1s3bmkYaDn0QjMrRSkDXmQJbEosaGApZkM2dFEjUl4HQEcma0TvNB8SMDwTLWj1NWQ1XykHQCQFNW=0UkIUaWjwTmQ3RlD4QmEAdCEXQTYVK0EqXkYQXWUnRFIOT0AZSB8sPjgOQkUqUF8NYzQMUiAiXxstU2UCNTMZb0AybSAWLkogTljzcWcSTkAnbWIgUTgGSzUCcFIiMGoEVTf2blQFYzMlZzoyRFYWSF3wXWQRLjgpbEoVRl3yYUXqcWY4M2AmalYnVGAHUkgjNGEDYEcQdEITYlY3Z0gBLVDvSyQyYSQqVCY3SkQOTiIiYTsrYWUtdiMUQSczVDwVM2ARZWAWbEAOMjc4VCLqLDIqMyMNL1I1XWjqK1rqdGgMbUU0bzYxYiEidj8Xcj03MygscUYJUTc5YigkbmQQbmApT1H1Zzz0PSMkT1P4VScNUl8vPzYPRF8vbDgycTEjNTElZzk3dlEBajgoP1HwYmAUQWIsQVoITzIKa10gK0gwajgrVko5akknVDn0Pls0TUMEQlwvTDQ0ZEgOMhsNRjIBVEcQZygAcD3yYFgWcjEtcVMCSSAhRzb0KyYIP0ElUzY3RUnuPSkzRlcCUDQGUmIPUjwFMlo2bDI2M1UjMDEVKyAlbVgSZjIESEHvYWgRc1cjSVwrZloLQV8xUGQONCERQGcAaGkBSVsgcUHuclsOZDcmYEMHdWkwX0cuQTskRVMvdkgFTFQhTUc0TictdBsrQz0VPkImXT8XQGUoRUD3bGkEUUMSMEcIVDMRdiUEZUo3RDcGRzM3LEoMVVkwVj80VTEQNWMBQjo1PTQvSFoiZUMTVjcYTmAGazgkMyUIUTckPjQpUTULS1MZU2j3Q1UDS0IEVSg4Zjo4QVg3ZFsnLT4BLF42XUL0RlkFTlwiblIVczEPSVf1ZGQYMGoYVWcnVmH2az4nc1v2ah8DdjcPQCgBSDUqQDMwSGAPb17vM1EVVjQVRjLzLFkBSF3uaCcEQmUBa1MSQSQoXVQANT8EXVUyXUIJTEgMbCg5LFElK0AJaFIRYyMZbUYRbWoSXiQmM18NbGYLTTk1b1oDUTY2bUIJQVUTPmkIXmQLRVgEdjQuSkUUVTUMXiIyTyQ2U2QXXyIvaFwEPlrvTFj4b2kXZCMCZEENRGEmbjc5RkgCRTQnLTokPlELP0YJTmgjPjUYYFEBP1sYMhsRR0X0dVMqMVgMXUUFTiYIbDE0VjIrTkMoZ2EOYzEkazk1RGAqb2cBRkc4YyUSTUAmUVsYL2ckZVEBRTwKcSYQZmMqJygwM0MWVUMvQ2nwbFIRdjkPaFgGdmkQY2EsPjcQdVICRjUKUl4IXWEZcWAILSU2LDYwThsiJ0gTVTw2R2UhcDsjTzU3PVEELmMMREgIK2DwRUQzQF8UTDIEcDQzbT4SSycvTFoNNDwVSigjP1wIMTP2XT4IRFwhQ14DUEUrPlH0QB70PV0UdVIJcSgmb0UGU2crM1I0XTkILzgKaGQqL0UANUfuYWQSXiEqdUcAcTclUjQYZ1wBTCj3M1QLMGUxa0kIUDw4LUM2Y0U3PjwTdmIgbDQBUjoCZyMMQWMyLTEIaj0McWAEUjMUU2QpLCYXXSc2bEMJRmcNbEcrP2UvS14FZlMtUDExX18LZVoGRTowPjPyUT04LTQvVmMQcjMDTlgnZDsJL0f4cGgPczwqUygFUUAVTTsOMkHuYjMBLF85NEMMLjcTdDg3LGg2RmL3cEUYZDMQNVoSQzooPjIwS0oGZj4ZLGotYUUqVkAtUz0sdiMpRFsWZGguTlzxaWkmYj8kQEUJPV0JXR8IS0nxMCAqZFcHPlsMViQUdTwuNEonNVYnazjzL2gMVCUUMjULMmMPQz3qUjoOZxsMa13xdCAzRCAyJ0ksS0o3dDgJXhszZzIlTicrLigKdVM2XSHxMTwqQl8QZkcJRFoEVFoJS0o5RkIJQ2UjRB7zbVcBLl8ITl8mVFoYZW=qUV0Ldl0vbzQGS1oFLDcRMzMuLDoiLzkiUGk5aVb1K2AxdB8XVD44LVMtZVj4TjQOdDDxR14AX0QZajIGQUQLPkMGS0IpZUQgSjQnNVIlZiXqQ145XWkiSUULU1M4TyguXTcXVSD3bF0wSSMUTyUiZkgNdjciU0UgMmMOTkEoJzYKSF0YQEA0YCkrPUYsZ1gPX1cJK0cRSVIQXT8WNSj1VDPzQBswQzguZDX1UWAIbUQZbGcPUCf1SkcTUkMZPjsoNCQjLkADVDfqVDLyNTnzMzoGPjIPUjMoPWIiVSkNLloYQVsCSjDvR0oALyYZVmIlMkIiZ1gLRF4BcmD2VR73YFfwQkIBXlLvR0b1RVgCcWQ2YDnqXzIYVig2LVIKaSIkbFkWQ0otcTE4K2g5SFE4VkAWNWUiMmjwYzoRNSUsUVIWdlX0TB71QyL4MWUKLFcVUWQCM2QxaTwgYUMYYFoSQGA2a2kDQDswaWg0Q10kcUgCNGUNYz4DSlEyVmcndTssXTzzdiUORkgMP2gscl7qJ0QXM2ozZUguP1QDJyI5QWIOdGoqVik0M1IVK1o4ZkAjXTYjch8qQ2buJ1s4dkoSXkI1NCMnYVX2YEUOM0owZGfvSlzzNSkNRF8vTD8RMyEMZCj0byf3aFwzNGYEamYzPlc5LmgzMigtQjYhYW=yL1goPzwML1TvSD0GVF0INFMzR2MhQWQrM1r2UDICZiMxMkoYLmYmZzgXTTYNUGTxX2j0blMuQyMlYiAxNRsiJyDuQEMiUFzyZjMQR1wCUSH2dlwnTkYYLkomL1UFajkgLyQqMijzdFoqRzMndTgxQ0MVciQgR1U5NCUNNVDqcDEVRDIHTlgPLGIuXlsuPyHwLyj2Qz4iZjcSdD01KyQ4Xx72RFwCVEAGalX2clwhdR7yLyT4ViYoNEopK0LybR7vQDD1RCf1MyUYQ1sITyYkUh8yQkUSVjoZSDIqZTEhRjkpMjYMT2XzYCkITkn4S1wJSR8tYDwzQlMgSWAFM1ooTUQDMlgnQDQnJ2gOUiTybDYSXmEYYTIrVigrUEETRkUmXjUgZCkCVFQhbjUiYjUhYCcqMlUCYWgRXSg5QhsCL0UmPigmUD7qZD4FTVcUREUnQTQoVT3vMTIlJ0IkPzj4QT8SQVcWM2ECQUQzQzQmc0MDRUQESjIHSUUlTDYkP2EnakLyQkINLjUWM1YBLDI4XTYwU1QmSjgEUiU1PUEVSz0QXmYISkUDY0QQM1kFY0gRVDbyUzYiblcRT0UFclQBY0UjalkHSEIFLVTwY1wiYVkHQ2AEUUYJY0clUVkIYz0GQz01UUYWYjcIVCMES0P3TmYAYzUBPTQy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2NCDwYiggMScjMVYhMiIiMyL3LSLzNCfvLCjvMyL4LyvuSVP0OfzJOEAxa08FaFEmOiD7K0Axa08FaFEmOfzJODksXVckUGIgamMMa1QkOiD7KzksXVckUGIgamMMa1QkOfzJOEMkXVwSYWIoXVv9L2nvRmkpK0gBT1MHclsPPzkOYVcALmUlVTcnQjQMNFQWdGIUSl8QMzsLMmQRby0scyQobST4aDUZXiEvXRsTUl3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5pt;margin-top:-121.8pt;width:113pt;height:113pt" coordorigin="5155,-2436" coordsize="226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84;top:-130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PtLBfwMB32LiPyKiTvLC=sUiftLh3vKiPwNBfyLr56JR=sHDDoOB8AbGANXV0kOfzJODQuXzkDOmsAPyP4MSTzQR0CLyj3KSQEMCjsNSL2Lxz4MCfvPzHwLCTwNCc8OB8Da1MIQC3MBiwDa1MNXV0kOiD2LiH3HMaPsbSNwKV0OB8Da1MNXV0kOfzJOEMoY14gcGUxYT4gaVT9te5196G0tZRyyKSyzZb7K0MoY14gcGUxYT4gaVT9CPn7T1kmalEzcWIkUWMkbj4gaVT9LSvuT1kmalEzcWIkUWMkbj4gaVT9CPn7T1kmalEzcWIkUV4ocD4gaVT9te5196G0tZRyyKSyzZb7K0MoY14gcGUxYUUtZWQNXV0kOfzJOEMoY14gcGUxYTskdUMNOiUBLybwNCTzLSfxLCDxLST7K0MoY14gcGUxYTskdUMNOfzJOEMoY14gcGUxYUQoaVT9Li=xLBzvMBzxLB=fLST5MSL5LiffHBiJrayj0KS=sMeTz8pwuqWXJSvuT1kmalEzcWIkUFksYS3MBiwCa10vcWQkbjkPOiD4Lh3wMiftLR3wLCX7KzMuaWA0cFUxRU=9CPn7P18sbGUzYWIMPTMAYFQxOjXvKTP0KTIFKSgBKSMBKTP4OB8Ca10vcWQkbj0APzEjYGH9CPn7UWMkRlE1XT0DMS3vOB8Ub1UJXWYgSTP0OfzJOEMkXVwAcEcnZVMnTFEmYS5guqWZLcJyna77K0MkXVwAcEcnZVMnTFEmYS37TFkiQWgzOh4mZVX7K0AoXzU3cC3MBiwPZVMWZVQzZC3zKi=vLC=vLCvuTFkiU1kjcFf9CPn7TFkiRFUoY1gzOiPtLC=vLC=vOB8PZVMHYVkmZGP9CPn7T1kmalUjP18tcFU3cC37K0MoY14kYDMuamQkdGP9CPn7T1kmalEzcWIkUlErcVT9MyfwLVX3XST2YCUlXiXxXybyNCDyMCf3LC=4LCbyNSL7K0MoY14gcGUxYUYgaGUkOfzJOEMoY14kYDwkalczZC3yLivuT1kmalUjSFUtY2QnOfzJOEMoY14gcGUxYT8xYFUxOiD7K0MoY14gcGUxYT8xYFUxOfzJOEYkbmMoa139UiftLh3vKiPw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0gARlMAPTEpKzEPXzoHQVk2az0GQDMBSWEXQFoQVFI0RDUCSRsvSVU2a2MWSDcDSmDyQloQRUQnbDkESzsHQVsSRjQndicpZWEXSV04RkUJLzfvcjstP145LmosRzwtTGDyP10QalosXUEITEcTSV05bTYGQykGRTsXX17vVjwZLkH1SjbuYFsUVjwZciQLMCTySl8ORmQZckYUL2EqLGEWRlHwb0QLTFQ3Rl0RamH0diQNPWUnUmDxblsVL0LwQVD4T1sXbTQsM1cAK1kBTWEOXmPxZ0EiNDYDZmfzMWQPQjIHLyYnT2jwRGQoVlY4Zzv2aGUSbTcgYEMqaFj3K2cZRUckT2AVckMsK10zVGUwR0YEcTMkMyA3cD0pTmQCKzcJb1rxcCgLUj0tcUghVlMzMSIWT1ktLF3yPyMSND0xPyT3MkoodSYjJ2YTa0YJLmYhRWggcVMHUEYtU1Tuc2MxZkQTSFQpRykEMUMvVFYVPlsMR1oyclMOYj8QLGcCQFIRM0UjTFojMlsvakoBVjn0Vj4UaiApYS=uUFQSYjcTaDI3aCQ3VkTxVF4kSDQUZkoiTzn4ZF0FK1sDaDksVTkZTVohZFcZNUoWRkHqPl8EVSAsRWESZD8nTVkidCIJRzgPTCIULzb3aDEjXlkhPWkFdD8NSz4PRSAGRWIxZkkRY0cQXVEVQjX4TmArMCEDTVclUUAqTFkSNTsJJ0ICSjgpQFr2ZmcXUVsTLDc4Vj8UJ0MYMUoEQVwTdl8paEEXLiEMNSUlYTQVVl4qMV80T1EQYyInSiIgRz0ga2AqVlsEZjcvVV0RLjcKR0DwUTkNLl7xQFP3cF0pUVkCb2knPiUFX2YGMVsvSSU3XUkjVFoiYWgFNUIFP18EQlr1Tlcta18Tdjf4RzYBZjLxLl8gbCgnU1X3bUUJLCkmUkMqSjcObEMgPjsCbTsFLWEwLlcxVGIQSGorVjY0PVcqZ2n1ZzIuNUkZU2=0YVUgcDMxT0ArRmAwLx8ZVVIWbz4kSyUFR0L4dSLvMiADMkMKTGEkSDooPjn4PlgSXlsgLFkZcUYMX0MMZBs3PyIqdWMJbVD2UlYQZ14QYTz0aFrvLVgCT0YZaFE2RyAmS0crSjkUP1TvJ1r1RiQGblMVLlEYYlkHYDrzNWAPXkAXQiEuTTwsTT0OYGQVSlP0LznwUkcHMFwqaUUka1krTSM1USH1UTHuLjgYbVcZdlU3UVwwRDI1RSkiPSIHUCgIT1s3bmkYaDn0QjMrRSkDXmQJbEosaGApZkM2dFEjUl4HQEcma0TvNB8SMDwTLWj1NWQ1XykHQCQFNW=0UkIUaWjwTmQ3RlD4QmEAdCEXQTYVK0EqXkYQXWUnRFIOT0AZSB8sPjgOQkUqUF8NYzQMUiAiXxstU2UCNTMZb0AybSAWLkogTljzcWcSTkAnbWIgUTgGSzUCcFIiMGoEVTf2blQFYzMlZzoyRFYWSF3wXWQRLjgpbEoVRl3yYUXqcWY4M2AmalYnVGAHUkgjNGEDYEcQdEITYlY3Z0gBLVDvSyQyYSQqVCY3SkQOTiIiYTsrYWUtdiMUQSczVDwVM2ARZWAWbEAOMjc4VCLqLDIqMyMNL1I1XWjqK1rqdGgMbUU0bzYxYiEidj8Xcj03MygscUYJUTc5YigkbmQQbmApT1H1Zzz0PSMkT1P4VScNUl8vPzYPRF8vbDgycTEjNTElZzk3dlEBajgoP1HwYmAUQWIsQVoITzIKa10gK0gwajgrVko5akknVDn0Pls0TUMEQlwvTDQ0ZEgOMhsNRjIBVEcQZygAcD3yYFgWcjEtcVMCSSAhRzb0KyYIP0ElUzY3RUnuPSkzRlcCUDQGUmIPUjwFMlo2bDI2M1UjMDEVKyAlbVgSZjIESEHvYWgRc1cjSVwrZloLQV8xUGQONCERQGcAaGkBSVsgcUHuclsOZDcmYEMHdWkwX0cuQTskRVMvdkgFTFQhTUc0TictdBsrQz0VPkImXT8XQGUoRUD3bGkEUUMSMEcIVDMRdiUEZUo3RDcGRzM3LEoMVVkwVj80VTEQNWMBQjo1PTQvSFoiZUMTVjcYTmAGazgkMyUIUTckPjQpUTULS1MZU2j3Q1UDS0IEVSg4Zjo4QVg3ZFsnLT4BLF42XUL0RlkFTlwiblIVczEPSVf1ZGQYMGoYVWcnVmH2az4nc1v2ah8DdjcPQCgBSDUqQDMwSGAPb17vM1EVVjQVRjLzLFkBSF3uaCcEQmUBa1MSQSQoXVQANT8EXVUyXUIJTEgMbCg5LFElK0AJaFIRYyMZbUYRbWoSXiQmM18NbGYLTTk1b1oDUTY2bUIJQVUTPmkIXmQLRVgEdjQuSkUUVTUMXiIyTyQ2U2QXXyIvaFwEPlrvTFj4b2kXZCMCZEENRGEmbjc5RkgCRTQnLTokPlELP0YJTmgjPjUYYFEBP1sYMhsRR0X0dVMqMVgMXUUFTiYIbDE0VjIrTkMoZ2EOYzEkazk1RGAqb2cBRkc4YyUSTUAmUVsYL2ckZVEBRTwKcSYQZmMqJygwM0MWVUMvQ2nwbFIRdjkPaFgGdmkQY2EsPjcQdVICRjUKUl4IXWEZcWAILSU2LDYwThsiJ0gTVTw2R2UhcDsjTzU3PVEELmMMREgIK2DwRUQzQF8UTDIEcDQzbT4SSycvTFoNNDwVSigjP1wIMTP2XT4IRFwhQ14DUEUrPlH0QB70PV0UdVIJcSgmb0UGU2crM1I0XTkILzgKaGQqL0UANUfuYWQSXiEqdUcAcTclUjQYZ1wBTCj3M1QLMGUxa0kIUDw4LUM2Y0U3PjwTdmIgbDQBUjoCZyMMQWMyLTEIaj0McWAEUjMUU2QpLCYXXSc2bEMJRmcNbEcrP2UvS14FZlMtUDExX18LZVoGRTowPjPyUT04LTQvVmMQcjMDTlgnZDsJL0f4cGgPczwqUygFUUAVTTsOMkHuYjMBLF85NEMMLjcTdDg3LGg2RmL3cEUYZDMQNVoSQzooPjIwS0oGZj4ZLGotYUUqVkAtUz0sdiMpRFsWZGguTlzxaWkmYj8kQEUJPV0JXR8IS0nxMCAqZFcHPlsMViQUdTwuNEonNVYnazjzL2gMVCUUMjULMmMPQz3qUjoOZxsMa13xdCAzRCAyJ0ksS0o3dDgJXhszZzIlTicrLigKdVM2XSHxMTwqQl8QZkcJRFoEVFoJS0o5RkIJQ2UjRB7zbVcBLl8ITl8mVFoYZW=qUV0Ldl0vbzQGS1oFLDcRMzMuLDoiLzkiUGk5aVb1K2AxdB8XVD44LVMtZVj4TjQOdDDxR14AX0QZajIGQUQLPkMGS0IpZUQgSjQnNVIlZiXqQ145XWkiSUULU1M4TyguXTcXVSD3bF0wSSMUTyUiZkgNdjciU0UgMmMOTkEoJzYKSF0YQEA0YCkrPUYsZ1gPX1cJK0cRSVIQXT8WNSj1VDPzQBswQzguZDX1UWAIbUQZbGcPUCf1SkcTUkMZPjsoNCQjLkADVDfqVDLyNTnzMzoGPjIPUjMoPWIiVSkNLloYQVsCSjDvR0oALyYZVmIlMkIiZ1gLRF4BcmD2VR73YFfwQkIBXlLvR0b1RVgCcWQ2YDnqXzIYVig2LVIKaSIkbFkWQ0otcTE4K2g5SFE4VkAWNWUiMmjwYzoRNSUsUVIWdlX0TB71QyL4MWUKLFcVUWQCM2QxaTwgYUMYYFoSQGA2a2kDQDswaWg0Q10kcUgCNGUNYz4DSlEyVmcndTssXTzzdiUORkgMP2gscl7qJ0QXM2ozZUguP1QDJyI5QWIOdGoqVik0M1IVK1o4ZkAjXTYjch8qQ2buJ1s4dkoSXkI1NCMnYVX2YEUOM0owZGfvSlzzNSkNRF8vTD8RMyEMZCj0byf3aFwzNGYEamYzPlc5LmgzMigtQjYhYW=yL1goPzwML1TvSD0GVF0INFMzR2MhQWQrM1r2UDICZiMxMkoYLmYmZzgXTTYNUGTxX2j0blMuQyMlYiAxNRsiJyDuQEMiUFzyZjMQR1wCUSH2dlwnTkYYLkomL1UFajkgLyQqMijzdFoqRzMndTgxQ0MVciQgR1U5NCUNNVDqcDEVRDIHTlgPLGIuXlsuPyHwLyj2Qz4iZjcSdD01KyQ4Xx72RFwCVEAGalX2clwhdR7yLyT4ViYoNEopK0LybR7vQDD1RCf1MyUYQ1sITyYkUh8yQkUSVjoZSDIqZTEhRjkpMjYMT2XzYCkITkn4S1wJSR8tYDwzQlMgSWAFM1ooTUQDMlgnQDQnJ2gOUiTybDYSXmEYYTIrVigrUEETRkUmXjUgZCkCVFQhbjUiYjUhYCcqMlUCYWgRXSg5QhsCL0UmPigmUD7qZD4FTVcUREUnQTQoVT3vMTIlJ0IkPzj4QT8SQVcWM2ECQUQzQzQmc0MDRUQESjIHSUUlTDYkP2EnakLyQkINLjUWM1YBLDI4XTYwU1QmSjgEUiU1PUEVSz0QXmYISkUDY0QQM1kFY0gRVDbyUzYiblcRT0UFclQBY0UjalkHSEIFLVTwY1wiYVkHQ2AEUUYJY0clUVkIYz0GQz01UUYWYjcIVCMES0P3TmYAYzUBPTQy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2NCDwYiggMScjMVYhMiIiMyL3LSLzNCfvLCjvMyL4LyvuSVP0OfzJOEAxa08FaFEmOiD7K0Axa08FaFEmOfzJODksXVckUGIgamMMa1QkOiD7KzksXVckUGIgamMMa1QkOfzJOEMkXVwSYWIoXVv9L2nvRmkpK0gBT1MHclsPPzkOYVcALmUlVTcnQjQMNFQWdGIUSl8QMzsLMmQRby0scyQobST4aDUZXiEvXRsTUl3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55;top:-2436;width:2259;height:2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155;top:-2436;width:2259;height:2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155;top:-2436;width:2259;height:22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155;top:-2436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155;top:-2436;width:2259;height:2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155;top:-2436;width:2259;height:2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720"/>
        <w:jc w:val="center"/>
        <w:outlineLvl w:val="3"/>
        <w:rPr/>
      </w:pPr>
      <w:r>
        <w:rPr>
          <w:rStyle w:val="Xwbt1"/>
          <w:rFonts w:ascii="方正小标宋简体" w:hAnsi="方正小标宋简体" w:eastAsia="方正小标宋简体"/>
          <w:b w:val="false"/>
          <w:sz w:val="44"/>
          <w:szCs w:val="44"/>
        </w:rPr>
        <w:t>哈尔滨工程大学</w:t>
      </w:r>
    </w:p>
    <w:p>
      <w:pPr>
        <w:pStyle w:val="Normal"/>
        <w:widowControl/>
        <w:numPr>
          <w:ilvl w:val="0"/>
          <w:numId w:val="0"/>
        </w:numPr>
        <w:spacing w:lineRule="exact" w:line="720"/>
        <w:jc w:val="center"/>
        <w:outlineLvl w:val="3"/>
        <w:rPr>
          <w:rStyle w:val="Xwbt1"/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Style w:val="Xwbt1"/>
          <w:rFonts w:ascii="方正小标宋简体" w:hAnsi="方正小标宋简体" w:eastAsia="方正小标宋简体"/>
          <w:b w:val="false"/>
          <w:sz w:val="44"/>
          <w:szCs w:val="44"/>
        </w:rPr>
        <w:t>工程类硕士专业学位论文基本要求</w:t>
      </w:r>
    </w:p>
    <w:p>
      <w:pPr>
        <w:pStyle w:val="Normal"/>
        <w:ind w:firstLine="420"/>
        <w:rPr>
          <w:rStyle w:val="Xwbt1"/>
          <w:rFonts w:ascii="仿宋_GB2312" w:hAnsi="仿宋_GB2312" w:eastAsia="仿宋_GB2312" w:cs="宋体;SimSun"/>
          <w:b w:val="false"/>
          <w:b w:val="false"/>
          <w:sz w:val="44"/>
          <w:szCs w:val="21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提高我校工程硕士研究生的培养质量，</w:t>
      </w:r>
      <w:r>
        <w:rPr>
          <w:rFonts w:ascii="仿宋_GB2312" w:hAnsi="仿宋_GB2312" w:cs="宋体;SimSun" w:eastAsia="仿宋_GB2312"/>
          <w:sz w:val="32"/>
          <w:szCs w:val="32"/>
        </w:rPr>
        <w:t>更好地规范工程硕士学位论文形式和要求，依据全国工程硕士专业学位教育指导委员会《关于</w:t>
      </w:r>
      <w:r>
        <w:rPr>
          <w:rFonts w:ascii="仿宋_GB2312" w:hAnsi="仿宋_GB2312" w:cs="宋体;SimSun" w:eastAsia="仿宋_GB2312"/>
          <w:sz w:val="32"/>
          <w:szCs w:val="32"/>
        </w:rPr>
        <w:t>试行</w:t>
      </w:r>
      <w:r>
        <w:rPr>
          <w:rFonts w:ascii="仿宋_GB2312" w:hAnsi="仿宋_GB2312" w:cs="宋体;SimSun" w:eastAsia="仿宋_GB2312"/>
          <w:sz w:val="32"/>
          <w:szCs w:val="32"/>
        </w:rPr>
        <w:t>工程硕士</w:t>
      </w:r>
      <w:r>
        <w:rPr>
          <w:rFonts w:ascii="仿宋_GB2312" w:hAnsi="仿宋_GB2312" w:cs="宋体;SimSun" w:eastAsia="仿宋_GB2312"/>
          <w:sz w:val="32"/>
          <w:szCs w:val="32"/>
        </w:rPr>
        <w:t>不同形式学位论文</w:t>
      </w:r>
      <w:r>
        <w:rPr>
          <w:rFonts w:ascii="仿宋_GB2312" w:hAnsi="仿宋_GB2312" w:cs="宋体;SimSun" w:eastAsia="仿宋_GB2312"/>
          <w:sz w:val="32"/>
          <w:szCs w:val="32"/>
        </w:rPr>
        <w:t>基本要求</w:t>
      </w:r>
      <w:r>
        <w:rPr>
          <w:rFonts w:ascii="仿宋_GB2312" w:hAnsi="仿宋_GB2312" w:cs="宋体;SimSun" w:eastAsia="仿宋_GB2312"/>
          <w:sz w:val="32"/>
          <w:szCs w:val="32"/>
        </w:rPr>
        <w:t>及评价指标的</w:t>
      </w:r>
      <w:r>
        <w:rPr>
          <w:rFonts w:ascii="仿宋_GB2312" w:hAnsi="仿宋_GB2312" w:cs="宋体;SimSun" w:eastAsia="仿宋_GB2312"/>
          <w:sz w:val="32"/>
          <w:szCs w:val="32"/>
        </w:rPr>
        <w:t>通知》</w:t>
      </w:r>
      <w:r>
        <w:rPr>
          <w:rFonts w:ascii="仿宋_GB2312" w:hAnsi="仿宋_GB2312" w:cs="宋体;SimSun" w:eastAsia="仿宋_GB2312"/>
          <w:sz w:val="32"/>
          <w:szCs w:val="32"/>
        </w:rPr>
        <w:t>（教指委〔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）、国务院学位委员会办公室《关于转发〈关于制订工程类硕士专业学位研究生培养方案的指导意见〉及说明的通知》（学位办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号）的有关规定，</w:t>
      </w:r>
      <w:r>
        <w:rPr>
          <w:rFonts w:ascii="仿宋_GB2312" w:hAnsi="仿宋_GB2312" w:cs="宋体;SimSun" w:eastAsia="仿宋_GB2312"/>
          <w:sz w:val="32"/>
          <w:szCs w:val="32"/>
        </w:rPr>
        <w:t>结合近年来我校工程硕士</w:t>
      </w:r>
      <w:r>
        <w:rPr>
          <w:rFonts w:ascii="仿宋_GB2312" w:hAnsi="仿宋_GB2312" w:cs="宋体;SimSun" w:eastAsia="仿宋_GB2312"/>
          <w:sz w:val="32"/>
          <w:szCs w:val="32"/>
        </w:rPr>
        <w:t>教育</w:t>
      </w:r>
      <w:r>
        <w:rPr>
          <w:rFonts w:ascii="仿宋_GB2312" w:hAnsi="仿宋_GB2312" w:cs="宋体;SimSun" w:eastAsia="仿宋_GB2312"/>
          <w:sz w:val="32"/>
          <w:szCs w:val="32"/>
        </w:rPr>
        <w:t>实际情况，</w:t>
      </w:r>
      <w:r>
        <w:rPr>
          <w:rFonts w:ascii="仿宋_GB2312" w:hAnsi="仿宋_GB2312" w:cs="宋体;SimSun" w:eastAsia="仿宋_GB2312"/>
          <w:sz w:val="32"/>
          <w:szCs w:val="32"/>
        </w:rPr>
        <w:t>特制定我校工程类硕士专业学位论文的基本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程类硕士专业学位论文是工程</w:t>
      </w:r>
      <w:r>
        <w:rPr>
          <w:rFonts w:ascii="仿宋_GB2312" w:hAnsi="仿宋_GB2312" w:cs="宋体;SimSun" w:eastAsia="仿宋_GB2312"/>
          <w:sz w:val="32"/>
          <w:szCs w:val="32"/>
        </w:rPr>
        <w:t>类</w:t>
      </w:r>
      <w:r>
        <w:rPr>
          <w:rFonts w:ascii="仿宋_GB2312" w:hAnsi="仿宋_GB2312" w:cs="宋体;SimSun" w:eastAsia="仿宋_GB2312"/>
          <w:sz w:val="32"/>
          <w:szCs w:val="32"/>
        </w:rPr>
        <w:t>硕士专业学位研究生所学基础理论、专门知识、专业技能和职业道德的综合反映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论文工作须在导师指导下，由工程类硕士专业学位研究生本人独立完成。</w:t>
      </w:r>
      <w:r>
        <w:rPr>
          <w:rFonts w:ascii="仿宋_GB2312" w:hAnsi="仿宋_GB2312" w:cs="宋体;SimSun" w:eastAsia="仿宋_GB2312"/>
          <w:sz w:val="32"/>
          <w:szCs w:val="32"/>
        </w:rPr>
        <w:t>工程类硕士专业学位论文的</w:t>
      </w:r>
      <w:r>
        <w:rPr>
          <w:rFonts w:ascii="仿宋_GB2312" w:hAnsi="仿宋_GB2312" w:cs="宋体;SimSun" w:eastAsia="仿宋_GB2312"/>
          <w:sz w:val="32"/>
          <w:szCs w:val="32"/>
        </w:rPr>
        <w:t>选题应来源于工程实际或者具有明确的工程应用背景，论文工作具备相应的技术要求和较充足的工作量，体现作者综合运用科学理论、方法和技术手段解决工程技术问题的能力，具有先进性、实用性，取得了较好的成效。</w:t>
      </w:r>
      <w:r>
        <w:rPr>
          <w:rFonts w:ascii="仿宋_GB2312" w:hAnsi="仿宋_GB2312" w:cs="宋体;SimSun" w:eastAsia="仿宋_GB2312"/>
          <w:sz w:val="32"/>
          <w:szCs w:val="32"/>
        </w:rPr>
        <w:t>工程</w:t>
      </w:r>
      <w:r>
        <w:rPr>
          <w:rFonts w:ascii="仿宋_GB2312" w:hAnsi="仿宋_GB2312" w:cs="宋体;SimSun" w:eastAsia="仿宋_GB2312"/>
          <w:sz w:val="32"/>
          <w:szCs w:val="32"/>
        </w:rPr>
        <w:t>类</w:t>
      </w:r>
      <w:r>
        <w:rPr>
          <w:rFonts w:ascii="仿宋_GB2312" w:hAnsi="仿宋_GB2312" w:cs="宋体;SimSun" w:eastAsia="仿宋_GB2312"/>
          <w:sz w:val="32"/>
          <w:szCs w:val="32"/>
        </w:rPr>
        <w:t>硕士</w:t>
      </w:r>
      <w:r>
        <w:rPr>
          <w:rFonts w:ascii="仿宋_GB2312" w:hAnsi="仿宋_GB2312" w:cs="宋体;SimSun" w:eastAsia="仿宋_GB2312"/>
          <w:sz w:val="32"/>
          <w:szCs w:val="32"/>
        </w:rPr>
        <w:t>专业</w:t>
      </w:r>
      <w:r>
        <w:rPr>
          <w:rFonts w:ascii="仿宋_GB2312" w:hAnsi="仿宋_GB2312" w:cs="宋体;SimSun" w:eastAsia="仿宋_GB2312"/>
          <w:sz w:val="32"/>
          <w:szCs w:val="32"/>
        </w:rPr>
        <w:t>学位论文工作</w:t>
      </w:r>
      <w:r>
        <w:rPr>
          <w:rFonts w:ascii="仿宋_GB2312" w:hAnsi="仿宋_GB2312" w:cs="宋体;SimSun" w:eastAsia="仿宋_GB2312"/>
          <w:sz w:val="32"/>
          <w:szCs w:val="32"/>
        </w:rPr>
        <w:t>可以采用产品研发、工程规划、工程设计、应用研究等四种形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产品研发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产品研发是指针对生产实际的新产品研发、关键部件研发及对国外先进产品的引进消化再研发；包括各种软、硬件产品的研发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内容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选题：针对本工程领域的新产品或关键部件研发、设备技术改造及对国外先进产品的引进消化再研发（包括各种软、硬件产品的研发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研发内容：对所研发的产品进行需求分析，确定性能或技术指标；阐述设计思路与技术原理，进行方案设计及论证、详细设计、分析计算或仿真等；对产品或其核心部分进行试制、性能测试等。研发工作有一定的先进性、新颖性，达到一定工作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研发方法：遵循产品研发完整的工作流程，采用科学、规范、先进的技术手段和方法研发产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研发成果：产品符合行业规范要求，满足相应的生产工艺和质量标准；性能先进、有一定实用价值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撰写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产品研发论文应由独创性声明、学位论文版权使用授权书、摘要（中英文）、目录、正文、参考文献、致谢等组成。应以附件形式提供图纸、实物照片等必要的技术文件。正文字数一般不少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字，组成及具体要求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绪论：阐述所研发产品的背景及必要性、国内外同类产品研发和应用的技术现状及发展趋势，并阐述本产品研发工作的主要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理论及分析：对所研发的产品进行需求分析与总体设计，确定性能技术指标，给出设计思路与技术原理，采取科学、合理的方法对其进行详细设计、校核计算和性能分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实施与性能测试：对所研发的产品或其核心部分进行试制，并对其性能进行测试及对比分析，必要时进行改进或提出具体改进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总结：系统地概括产品研发中所涉及的主要工作及其主要结论，并明确指出产品研发中的新思路或新见解；展望所研发产品的应用及改进前景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程规划形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工程规划</w:t>
      </w:r>
      <w:r>
        <w:rPr>
          <w:rFonts w:ascii="仿宋_GB2312" w:hAnsi="仿宋_GB2312" w:cs="宋体;SimSun" w:eastAsia="仿宋_GB2312"/>
          <w:sz w:val="32"/>
          <w:szCs w:val="32"/>
        </w:rPr>
        <w:t>是指综合运用</w:t>
      </w:r>
      <w:r>
        <w:rPr>
          <w:rFonts w:ascii="仿宋_GB2312" w:hAnsi="仿宋_GB2312" w:cs="宋体;SimSun" w:eastAsia="仿宋_GB2312"/>
          <w:sz w:val="32"/>
          <w:szCs w:val="32"/>
        </w:rPr>
        <w:t>相关</w:t>
      </w:r>
      <w:r>
        <w:rPr>
          <w:rFonts w:ascii="仿宋_GB2312" w:hAnsi="仿宋_GB2312" w:cs="宋体;SimSun" w:eastAsia="仿宋_GB2312"/>
          <w:sz w:val="32"/>
          <w:szCs w:val="32"/>
        </w:rPr>
        <w:t>工程</w:t>
      </w:r>
      <w:r>
        <w:rPr>
          <w:rFonts w:ascii="仿宋_GB2312" w:hAnsi="仿宋_GB2312" w:cs="宋体;SimSun" w:eastAsia="仿宋_GB2312"/>
          <w:sz w:val="32"/>
          <w:szCs w:val="32"/>
        </w:rPr>
        <w:t>领域</w:t>
      </w:r>
      <w:r>
        <w:rPr>
          <w:rFonts w:ascii="仿宋_GB2312" w:hAnsi="仿宋_GB2312" w:cs="宋体;SimSun" w:eastAsia="仿宋_GB2312"/>
          <w:sz w:val="32"/>
          <w:szCs w:val="32"/>
        </w:rPr>
        <w:t>理论</w:t>
      </w:r>
      <w:r>
        <w:rPr>
          <w:rFonts w:ascii="仿宋_GB2312" w:hAnsi="仿宋_GB2312" w:cs="宋体;SimSun" w:eastAsia="仿宋_GB2312"/>
          <w:sz w:val="32"/>
          <w:szCs w:val="32"/>
        </w:rPr>
        <w:t>与</w:t>
      </w:r>
      <w:r>
        <w:rPr>
          <w:rFonts w:ascii="仿宋_GB2312" w:hAnsi="仿宋_GB2312" w:cs="宋体;SimSun" w:eastAsia="仿宋_GB2312"/>
          <w:sz w:val="32"/>
          <w:szCs w:val="32"/>
        </w:rPr>
        <w:t>方法、</w:t>
      </w:r>
      <w:r>
        <w:rPr>
          <w:rFonts w:ascii="仿宋_GB2312" w:hAnsi="仿宋_GB2312" w:cs="宋体;SimSun" w:eastAsia="仿宋_GB2312"/>
          <w:sz w:val="32"/>
          <w:szCs w:val="32"/>
        </w:rPr>
        <w:t>规划的</w:t>
      </w:r>
      <w:r>
        <w:rPr>
          <w:rFonts w:ascii="仿宋_GB2312" w:hAnsi="仿宋_GB2312" w:cs="宋体;SimSun" w:eastAsia="仿宋_GB2312"/>
          <w:sz w:val="32"/>
          <w:szCs w:val="32"/>
        </w:rPr>
        <w:t>专业知识与技术手段、经济、人文和环保知识，对</w:t>
      </w:r>
      <w:r>
        <w:rPr>
          <w:rFonts w:ascii="仿宋_GB2312" w:hAnsi="仿宋_GB2312" w:cs="宋体;SimSun" w:eastAsia="仿宋_GB2312"/>
          <w:sz w:val="32"/>
          <w:szCs w:val="32"/>
        </w:rPr>
        <w:t>较重要</w:t>
      </w:r>
      <w:r>
        <w:rPr>
          <w:rFonts w:ascii="仿宋_GB2312" w:hAnsi="仿宋_GB2312" w:cs="宋体;SimSun" w:eastAsia="仿宋_GB2312"/>
          <w:sz w:val="32"/>
          <w:szCs w:val="32"/>
        </w:rPr>
        <w:t>的工程项目</w:t>
      </w:r>
      <w:r>
        <w:rPr>
          <w:rFonts w:ascii="仿宋_GB2312" w:hAnsi="仿宋_GB2312" w:cs="宋体;SimSun" w:eastAsia="仿宋_GB2312"/>
          <w:sz w:val="32"/>
          <w:szCs w:val="32"/>
        </w:rPr>
        <w:t>进行规划研究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内容要求</w:t>
      </w:r>
      <w:bookmarkStart w:id="2" w:name="OLE_LINK3"/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研究内容：就相关工程领域的规划问题，论述其研究背景及开展本项规划的必要性，综述该领域的国内外研究进展及发展趋势，明确规划目的、指导思想、原则、范围及规划水平等，进行必要的理论分析计算和技术经济论证，提出合理可行的规划方案。规划工作具有一定的技术难度及工作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研究方法：综合运用相关工程领域的基础理论和专业知识，</w:t>
      </w:r>
      <w:r>
        <w:rPr>
          <w:rFonts w:ascii="仿宋_GB2312" w:hAnsi="仿宋_GB2312" w:cs="宋体;SimSun" w:eastAsia="仿宋_GB2312"/>
          <w:sz w:val="32"/>
          <w:szCs w:val="32"/>
        </w:rPr>
        <w:t>采取规范、</w:t>
      </w:r>
      <w:r>
        <w:rPr>
          <w:rFonts w:ascii="仿宋_GB2312" w:hAnsi="仿宋_GB2312" w:cs="宋体;SimSun" w:eastAsia="仿宋_GB2312"/>
          <w:sz w:val="32"/>
          <w:szCs w:val="32"/>
        </w:rPr>
        <w:t>科学、</w:t>
      </w:r>
      <w:r>
        <w:rPr>
          <w:rFonts w:ascii="仿宋_GB2312" w:hAnsi="仿宋_GB2312" w:cs="宋体;SimSun" w:eastAsia="仿宋_GB2312"/>
          <w:sz w:val="32"/>
          <w:szCs w:val="32"/>
        </w:rPr>
        <w:t>合理的</w:t>
      </w:r>
      <w:r>
        <w:rPr>
          <w:rFonts w:ascii="仿宋_GB2312" w:hAnsi="仿宋_GB2312" w:cs="宋体;SimSun" w:eastAsia="仿宋_GB2312"/>
          <w:sz w:val="32"/>
          <w:szCs w:val="32"/>
        </w:rPr>
        <w:t>方法和程序，</w:t>
      </w:r>
      <w:r>
        <w:rPr>
          <w:rFonts w:ascii="仿宋_GB2312" w:hAnsi="仿宋_GB2312" w:cs="宋体;SimSun" w:eastAsia="仿宋_GB2312"/>
          <w:sz w:val="32"/>
          <w:szCs w:val="32"/>
        </w:rPr>
        <w:t>通过资料检索、定性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ascii="仿宋_GB2312" w:hAnsi="仿宋_GB2312" w:cs="宋体;SimSun" w:eastAsia="仿宋_GB2312"/>
          <w:sz w:val="32"/>
          <w:szCs w:val="32"/>
        </w:rPr>
        <w:t>定量分析等技术手段开展</w:t>
      </w:r>
      <w:r>
        <w:rPr>
          <w:rFonts w:ascii="仿宋_GB2312" w:hAnsi="仿宋_GB2312" w:cs="宋体;SimSun" w:eastAsia="仿宋_GB2312"/>
          <w:sz w:val="32"/>
          <w:szCs w:val="32"/>
        </w:rPr>
        <w:t>规划</w:t>
      </w:r>
      <w:r>
        <w:rPr>
          <w:rFonts w:ascii="仿宋_GB2312" w:hAnsi="仿宋_GB2312" w:cs="宋体;SimSun" w:eastAsia="仿宋_GB2312"/>
          <w:sz w:val="32"/>
          <w:szCs w:val="32"/>
        </w:rPr>
        <w:t>工作</w:t>
      </w:r>
      <w:r>
        <w:rPr>
          <w:rFonts w:ascii="仿宋_GB2312" w:hAnsi="仿宋_GB2312" w:cs="宋体;SimSun" w:eastAsia="仿宋_GB2312"/>
          <w:sz w:val="32"/>
          <w:szCs w:val="32"/>
        </w:rPr>
        <w:t>。规划应符合行业标准，技术文档齐全，数据翔实准确，过程严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研究成果：</w:t>
      </w:r>
      <w:r>
        <w:rPr>
          <w:rFonts w:ascii="仿宋_GB2312" w:hAnsi="仿宋_GB2312" w:cs="宋体;SimSun" w:eastAsia="仿宋_GB2312"/>
          <w:sz w:val="32"/>
          <w:szCs w:val="32"/>
        </w:rPr>
        <w:t>具有</w:t>
      </w:r>
      <w:r>
        <w:rPr>
          <w:rFonts w:ascii="仿宋_GB2312" w:hAnsi="仿宋_GB2312" w:cs="宋体;SimSun" w:eastAsia="仿宋_GB2312"/>
          <w:sz w:val="32"/>
          <w:szCs w:val="32"/>
        </w:rPr>
        <w:t>一定的</w:t>
      </w:r>
      <w:r>
        <w:rPr>
          <w:rFonts w:ascii="仿宋_GB2312" w:hAnsi="仿宋_GB2312" w:cs="宋体;SimSun" w:eastAsia="仿宋_GB2312"/>
          <w:sz w:val="32"/>
          <w:szCs w:val="32"/>
        </w:rPr>
        <w:t>先进性和</w:t>
      </w:r>
      <w:r>
        <w:rPr>
          <w:rFonts w:ascii="仿宋_GB2312" w:hAnsi="仿宋_GB2312" w:cs="宋体;SimSun" w:eastAsia="仿宋_GB2312"/>
          <w:sz w:val="32"/>
          <w:szCs w:val="32"/>
        </w:rPr>
        <w:t>实际应用价值，应体现作者的新思想或新见解。</w:t>
      </w:r>
      <w:bookmarkEnd w:id="2"/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撰写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程规划论文应由独创性声明、学位论文版权使用授权书、摘要（中英文）、目录、正文、参考文献、致谢等组成部分。规划报告作为正文主体，规划方案及规划说明作为必须的附件。</w:t>
      </w:r>
      <w:r>
        <w:rPr>
          <w:rFonts w:ascii="仿宋_GB2312" w:hAnsi="仿宋_GB2312" w:cs="宋体;SimSun" w:eastAsia="仿宋_GB2312"/>
          <w:sz w:val="32"/>
          <w:szCs w:val="32"/>
        </w:rPr>
        <w:t>正文字数一般</w:t>
      </w:r>
      <w:r>
        <w:rPr>
          <w:rFonts w:ascii="仿宋_GB2312" w:hAnsi="仿宋_GB2312" w:cs="宋体;SimSun" w:eastAsia="仿宋_GB2312"/>
          <w:sz w:val="32"/>
          <w:szCs w:val="32"/>
        </w:rPr>
        <w:t>不少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字</w:t>
      </w:r>
      <w:r>
        <w:rPr>
          <w:rFonts w:ascii="仿宋_GB2312" w:hAnsi="仿宋_GB2312" w:cs="宋体;SimSun" w:eastAsia="仿宋_GB2312"/>
          <w:sz w:val="32"/>
          <w:szCs w:val="32"/>
        </w:rPr>
        <w:t>，组成及具体要求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绪论：阐述所开展的工程规划的背景及必要性，重点阐述规划的技术要求，对规划的国内外现状应有清晰的描述与分析，并简述本工程规划的主要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规划报告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详细描述工程规划过程中的规划理念、方法和技术原理等；对比分析国内外同类规划的特点；针对不同的工程规划项目，还可包括科学分析、技术经济分析、规划成果等具体描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总</w:t>
      </w:r>
      <w:r>
        <w:rPr>
          <w:rFonts w:ascii="仿宋_GB2312" w:hAnsi="仿宋_GB2312" w:cs="宋体;SimSun" w:eastAsia="仿宋_GB2312"/>
          <w:sz w:val="32"/>
          <w:szCs w:val="32"/>
        </w:rPr>
        <w:t>结：系统</w:t>
      </w:r>
      <w:r>
        <w:rPr>
          <w:rFonts w:ascii="仿宋_GB2312" w:hAnsi="仿宋_GB2312" w:cs="宋体;SimSun" w:eastAsia="仿宋_GB2312"/>
          <w:sz w:val="32"/>
          <w:szCs w:val="32"/>
        </w:rPr>
        <w:t>地概括工程规划所涉及</w:t>
      </w:r>
      <w:r>
        <w:rPr>
          <w:rFonts w:ascii="仿宋_GB2312" w:hAnsi="仿宋_GB2312" w:cs="宋体;SimSun" w:eastAsia="仿宋_GB2312"/>
          <w:sz w:val="32"/>
          <w:szCs w:val="32"/>
        </w:rPr>
        <w:t>的所有工作及其主要结论，</w:t>
      </w:r>
      <w:r>
        <w:rPr>
          <w:rFonts w:ascii="仿宋_GB2312" w:hAnsi="仿宋_GB2312" w:cs="宋体;SimSun" w:eastAsia="仿宋_GB2312"/>
          <w:sz w:val="32"/>
          <w:szCs w:val="32"/>
        </w:rPr>
        <w:t>并明确指出作者在规划中的新思想或新见解；简要</w:t>
      </w:r>
      <w:r>
        <w:rPr>
          <w:rFonts w:ascii="仿宋_GB2312" w:hAnsi="仿宋_GB2312" w:cs="宋体;SimSun" w:eastAsia="仿宋_GB2312"/>
          <w:sz w:val="32"/>
          <w:szCs w:val="32"/>
        </w:rPr>
        <w:t>描述</w:t>
      </w:r>
      <w:r>
        <w:rPr>
          <w:rFonts w:ascii="仿宋_GB2312" w:hAnsi="仿宋_GB2312" w:cs="宋体;SimSun" w:eastAsia="仿宋_GB2312"/>
          <w:sz w:val="32"/>
          <w:szCs w:val="32"/>
        </w:rPr>
        <w:t>给出的工程规划的优缺点，并对进一步发展趋势进行展望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程设计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程设计是指综合运用工程理论、科学方法、专业知识与技术手段、技术经济、人文和环保知识，对具有较高技术含量的工程项目、设备、装备及其工艺等问题开展的设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内容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选题：来源于本领域的实际需求，具有较高技术含量。可以是一个完整的工程设计项目，也可以是某一工程设计项目中的子项目，还可以是设备、工艺及其流程的设计或关键问题的改进设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设计方案：科学合理、数据准确，符合国家、行业标准和规范，同时符合技术经济、环保和法律要求；可以是工程图纸、设计作品、工程技术方案、工艺方案等，可以用文字、图纸、表格、模型等方式表述。设计方案有一定的先进性、新颖性，达到一定工作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设计说明：指按照工程类设计规范必备的辅助性技术文件，包括工程项目概况、所遵循的规范标准、技术经济指标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设计报告：综合运用基础理论和专业知识对设计对象进行分析论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撰写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程设计论文应由独创性声明、学位论文版权使用授权书、摘要（中英文）、目录、正文、参考文献、致谢等组成。设计报告作为正文主体，设计方案、设计图纸和设计说明作为必须的附件。正文字数一般不少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字，组成及具体要求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绪论：阐述所开展的工程设计的背景及必要性，重点阐述设计对象的技术要求和关键问题所在，对设计对象的国内外现状应有清晰的描述与分析，并简述本工程设计的主要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设计报告：详细描述工程设计过程中的设计理念、技术原理、设计方法和可行性等；对比分析国内外同类设计的特点；针对不同的工程设计项目，还可包括计算与分析、技术经济分析、测试分析、仿真实验分析、结果验证等具体描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总结：系统地概括工程设计所涉及的主要工作及结论，并明确指出作者在设计中的新思路或新见解；简要论述本工程设计的优缺点，并对工程应用前景进行展望，提出下一步工作建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应用研究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用研究是指直接来源于工程实际问题或具有明确的工程应用背景，综合运用基础理论与专业知识、科学方法和技术手段开展应用性研究。研究成果能解决特定工程实际问题，具有实际应用价值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内容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选题：来源于本领域工程实际或具有明确的工程应用背景，是新理论、新方法、新技术、新产品等的应用研究。命题具有实用性，主题要鲜明具体，具有一定的社会价值或工程应用前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研究内容：针对研究问题查阅文献资料，掌握国内外应用研究现状与发展趋势，对拟解决的问题进行理论分析、仿真或实验研究。研究工作具有一定的难度及工作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研究方法：综合运用基础理论和专业知识对所研究的命题进行分析研究，采取规范、科学、合理的方法和程序，通过资料检索、定性或定量分析等技术手段开展工作，实验方案合理，数据翔实准确，分析过程严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研究成果：具有一定的先进性或实际应用价值，成果应体现作者的新观点或新见解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撰写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用研究论文应由独创性声明、学位论文版权使用授权书、摘要（中英文）、目录、正文、参考文献、致谢等组成。正文字数一般不少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字，组成及具体要求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绪论：阐述所开展的应用研究命题的背景及必要性，对应用研究命题的国内外现状有清晰的描述与分析，并简述应用研究工作的主要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研究与分析：综合运用基础理论与专业知识、科学方法和技术手段对所解决的工程实际问题进行理论分析、仿真或实验研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应用或验证：将研究成果应用于实际或进行验证，并对成果的先进性、实用性、可靠性、局限性等进行分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总结：系统地概括应用研究所开展的主要工作及结论，并明确指出作者在研究中的新思路或新见解；简要描述成果的应用价值，并对未来改进研究进行展望或提出建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要求自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起施行，由校学位评定委员会办公室负责解释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40.95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哈尔滨工程大学党政办公室              </w:t>
      </w:r>
      <w:bookmarkStart w:id="3" w:name="印发日期"/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bookmarkEnd w:id="3"/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印发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40.95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continuous"/>
      <w:pgSz w:w="11906" w:h="16838"/>
      <w:pgMar w:left="1474" w:right="1474" w:gutter="0" w:header="709" w:top="1418" w:footer="805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Tcnt">
    <w:name w:val="tcnt"/>
    <w:basedOn w:val="Style13"/>
    <w:qFormat/>
    <w:rPr/>
  </w:style>
  <w:style w:type="character" w:styleId="Style19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1">
    <w:name w:val="批注文字 字符"/>
    <w:qFormat/>
    <w:rPr>
      <w:kern w:val="2"/>
      <w:sz w:val="21"/>
      <w:szCs w:val="22"/>
    </w:rPr>
  </w:style>
  <w:style w:type="character" w:styleId="Xwbt1">
    <w:name w:val="xwbt1"/>
    <w:qFormat/>
    <w:rPr>
      <w:b/>
      <w:bCs/>
      <w:sz w:val="37"/>
      <w:szCs w:val="3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eastAsia="仿宋_GB2312"/>
      <w:sz w:val="3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25">
    <w:name w:val="批注文字"/>
    <w:basedOn w:val="Normal"/>
    <w:qFormat/>
    <w:pPr>
      <w:jc w:val="left"/>
    </w:pPr>
    <w:rPr>
      <w:szCs w:val="22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批注主题"/>
    <w:basedOn w:val="Style25"/>
    <w:next w:val="Style25"/>
    <w:qFormat/>
    <w:pPr/>
    <w:rPr>
      <w:rFonts w:ascii="Calibri" w:hAnsi="Calibri" w:cs="Calibri"/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F校发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53:00Z</dcterms:created>
  <dc:creator>微软用户</dc:creator>
  <dc:description/>
  <cp:keywords/>
  <dc:language>en-US</dc:language>
  <cp:lastModifiedBy>隋爽</cp:lastModifiedBy>
  <dcterms:modified xsi:type="dcterms:W3CDTF">2020-04-20T07:53:00Z</dcterms:modified>
  <cp:revision>2</cp:revision>
  <dc:subject/>
  <dc:title>校教字〔200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SealCount">
    <vt:lpwstr>SealCount</vt:lpwstr>
  </property>
</Properties>
</file>