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商业计划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撰写提纲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所属行业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司名称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: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推荐单位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系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系地址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系电话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电子邮件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Heading1"/>
        <w:spacing w:lineRule="atLeast" w:line="560" w:before="280" w:after="156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项目名称</w:t>
      </w:r>
      <w:r>
        <w:rPr>
          <w:rFonts w:cs="宋体;SimSun" w:ascii="宋体;SimSun" w:hAnsi="宋体;SimSun"/>
          <w:sz w:val="44"/>
        </w:rPr>
        <w:t>--XXX</w:t>
      </w:r>
      <w:r>
        <w:rPr>
          <w:rFonts w:ascii="宋体;SimSun" w:hAnsi="宋体;SimSun" w:cs="宋体;SimSun"/>
          <w:sz w:val="44"/>
        </w:rPr>
        <w:t>项目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项目基本情况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项目或技术名称，依托本项技术生产的产品名称、种类、用途、特点、应用领域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第二段：项目产品研发背景（基于什么原因启动本项目的研发）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三段：项目产品的基本技术原理、工艺特点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四段：项目产品技术创新点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五段：本项目现阶段的产业化情况。包括已设立公司的基本情况。如还未设立公司的，拟设立公司的设想。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管理团队与技术团队</w:t>
      </w:r>
    </w:p>
    <w:p>
      <w:pPr>
        <w:pStyle w:val="Style14"/>
        <w:spacing w:lineRule="auto" w:line="36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现有管理团队和研发团队构成情况，管理和技术方面分别提供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名负责人简历（包括：姓名，职务，教育背景、最高学历，职称，工作单位，与本项目相关的工作履历、取得的荣誉、科研成果、社会兼职等）。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研究与开发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介绍项目的研发情况，包括项目启动以来的研发投入（人、财、物）以及依托本项目获得的专利种类及数量；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二段：本项目产品用户反馈、技术鉴定、所获荣誉等；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三段：项目持续研发计划及与相关科研院所科研合作情况，包括后续研发所需投入资金、研发完成时间、拟达到的阶段性目标。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行业与市场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本项目所属行业的整体发展状况，包括：行业发展历史、市场需求规模、市场认知及应用情况、现在及未来发展趋势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二段：本项目产品的市场竞争力，包括：行业内的主要竞争对手情况、竞争对手产品的市场应用情况、竞争对手的市场占有率、与竞争对手的同类产品相比本项目产品的优势和劣势（成本、销售价格、性能、品牌、销售渠道、管理、技术先进性、研发实力等）。</w:t>
      </w:r>
    </w:p>
    <w:p>
      <w:pPr>
        <w:pStyle w:val="Style14"/>
        <w:spacing w:lineRule="auto" w:line="360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生产、供应、销售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主要产品的生产成本、生产依据的标准、主要产品生产流程及工艺简图、生产用主要设备价值、状况、设计生产能力、目前产能、产品质量管理制度及实施情况、生产工艺是否符合环境保护的相关规定。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二段：主要原材料和重要辅料市场供求状况、采购价格、采购货款支付方式、采购渠道、影响采购价格的因素；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段：主要产品的销售价格、销售方式、产品定价策略、销售回款情况、销售服务和售后服务体系建立情况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未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/>
        </w:rPr>
        <w:t>3-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年的销售计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段：项目产品的主要商业模式（如：通过招投标、销售团队营销、产品推介会、行业展会、电子商务等方式进行产品或技术的推广销售）</w:t>
      </w:r>
    </w:p>
    <w:p>
      <w:pPr>
        <w:pStyle w:val="A"/>
        <w:spacing w:lineRule="atLeast" w:line="560" w:before="280" w:after="156"/>
        <w:ind w:firstLine="614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发展目标及效益分析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产业化或融资成功后本项目未来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-5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年的发展规划、预计达到的目标（是否需要购买土地、建设生产基地、采购生产及研发设备、预计生产经营目标、销售目标、人员储备目标等）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二段：产业化成功后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-5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年预计的产品销售数量、销售收入、产品毛利率、年净利润等数据。</w:t>
      </w:r>
    </w:p>
    <w:p>
      <w:pPr>
        <w:pStyle w:val="Style14"/>
        <w:spacing w:lineRule="auto" w:line="360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融资需求</w:t>
      </w:r>
    </w:p>
    <w:p>
      <w:pPr>
        <w:pStyle w:val="A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一段：本项目产业化累计需投入资金，自筹资金比例、需外部融资额度，资金的具体用途（包括固定资产中的厂房、土地、设备等投入，原材料采购、办公经费、研发经费等方面的预算）；</w:t>
      </w:r>
    </w:p>
    <w:p>
      <w:pPr>
        <w:pStyle w:val="A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二段：融资需求及方式（项目持有人根据实际情况可单选或多选）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  <w:lang w:val="en-US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股权融资：融资额度、可出让的股权比例、资金使用计划及预期达到的效果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、债权融资：融资额度、融资预计使用期限、资金使用计划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、技术转让：拟转让价格区间、转让方式（一次性转让或按年收取技术使用费）、转让方可接受的合作条件。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三段：退出渠道，股权融资后项目方可接受的投资人的退出方式（资本市场上市、大股东回购、并购等）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  <w:t>八、风险因素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详细说明项目实施过程中可能遇到的风险（包括但不限于：政策风险、技术开发及替代风险、经营管理风险、市场开拓与销售模式变动风险、生产风险、财务风险、汇率风险、投资风险、关键岗位人员流失及依赖风险、诉讼和担保风险等）；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二段：针对可能发生的风险拟采取的防范和控制手段。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其他需提供资料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pacing w:val="5"/>
          <w:sz w:val="32"/>
          <w:szCs w:val="32"/>
        </w:rPr>
      </w:pP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pacing w:val="5"/>
          <w:sz w:val="32"/>
          <w:szCs w:val="32"/>
        </w:rPr>
        <w:t>如已成立公司，请将公司情况进行详细介绍（公司简介，包括：公司名称、成立时间、历史沿革、注册资本、注册地址、经营范围、股东情况、股东出资方式、资产状况、现有人员、公司已取得的资质等）；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5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5"/>
          <w:sz w:val="32"/>
          <w:szCs w:val="32"/>
        </w:rPr>
        <w:t>、已取得专利的，请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列表注明专利名称、注册号、取得方式、授予日期、到期日、发明人及所有权人等；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、联系方式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项目联系单位：</w:t>
      </w:r>
    </w:p>
    <w:p>
      <w:pPr>
        <w:pStyle w:val="Normal"/>
        <w:ind w:firstLine="660"/>
        <w:rPr/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项目联系人：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 xml:space="preserve">      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联系电话：</w:t>
      </w: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  <w:t>0451-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（座机号），（手机号）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电子邮箱地址：</w:t>
      </w:r>
    </w:p>
    <w:p>
      <w:pPr>
        <w:pStyle w:val="Normal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等线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仿宋_GB2312;宋体" w:hAnsi="仿宋_GB2312;宋体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宋体" w:hAnsi="仿宋_GB2312;宋体" w:eastAsia="宋体;SimSun" w:cs="Times New Roman"/>
      <w:b/>
      <w:bCs/>
      <w:kern w:val="2"/>
      <w:sz w:val="40"/>
      <w:szCs w:val="4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正文段落样式"/>
    <w:basedOn w:val="Normal"/>
    <w:qFormat/>
    <w:pPr>
      <w:suppressAutoHyphens w:val="true"/>
      <w:autoSpaceDE w:val="false"/>
      <w:spacing w:lineRule="atLeast" w:line="360"/>
      <w:ind w:firstLine="454"/>
      <w:textAlignment w:val="center"/>
    </w:pPr>
    <w:rPr>
      <w:rFonts w:ascii="方正细等线简体;Arial Unicode MS" w:hAnsi="方正细等线简体;Arial Unicode MS" w:eastAsia="方正细等线简体;Arial Unicode MS" w:cs="方正细等线简体;Arial Unicode MS"/>
      <w:color w:val="000000"/>
      <w:kern w:val="0"/>
      <w:szCs w:val="21"/>
      <w:lang w:val="zh-CN"/>
    </w:rPr>
  </w:style>
  <w:style w:type="paragraph" w:styleId="A">
    <w:name w:val="A版"/>
    <w:basedOn w:val="Normal"/>
    <w:qFormat/>
    <w:pPr>
      <w:suppressAutoHyphens w:val="true"/>
      <w:autoSpaceDE w:val="false"/>
      <w:spacing w:lineRule="atLeast" w:line="480"/>
      <w:ind w:firstLine="454"/>
      <w:textAlignment w:val="center"/>
    </w:pPr>
    <w:rPr>
      <w:rFonts w:ascii="方正细等线简体;Arial Unicode MS" w:hAnsi="方正细等线简体;Arial Unicode MS" w:eastAsia="方正细等线简体;Arial Unicode MS" w:cs="方正细等线简体;Arial Unicode MS"/>
      <w:color w:val="000000"/>
      <w:kern w:val="0"/>
      <w:sz w:val="30"/>
      <w:szCs w:val="3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5:00Z</dcterms:created>
  <dc:creator>云</dc:creator>
  <dc:description/>
  <dc:language>en-US</dc:language>
  <cp:lastModifiedBy>云</cp:lastModifiedBy>
  <dcterms:modified xsi:type="dcterms:W3CDTF">2014-06-25T01:05:00Z</dcterms:modified>
  <cp:revision>1</cp:revision>
  <dc:subject/>
  <dc:title/>
</cp:coreProperties>
</file>