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12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29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晓静   沈英静   张金壮   王美艳   曹雅哲   张忠华   朴  玉   董  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  岚   郑万成   丁  彦   陈桂宝   叶浩强   赵  宏   周  军   黄  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新彭   王兴璞   李得杨   范传雷   宋大雷   余铭铭   贺广凤   郑  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军强   羊衣雄   刘大兴   向  玲   叶仕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4:00Z</dcterms:modified>
  <cp:revision>3</cp:revision>
  <dc:subject/>
  <dc:title/>
</cp:coreProperties>
</file>