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结题证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科研院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承担的科研项目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XXXXX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项目编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目前项目总经费已经全部到款，通过甲方验收并已结题，请予以结算。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负责人（签字）：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院系领导（签字）：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单位公章：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月  日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3:00Z</dcterms:created>
  <dc:creator>zlt</dc:creator>
  <dc:description/>
  <dc:language>en-US</dc:language>
  <cp:lastModifiedBy>wang</cp:lastModifiedBy>
  <dcterms:modified xsi:type="dcterms:W3CDTF">2015-03-06T03:13:00Z</dcterms:modified>
  <cp:revision>2</cp:revision>
  <dc:subject/>
  <dc:title/>
</cp:coreProperties>
</file>