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lineRule="exact" w:line="600"/>
        <w:jc w:val="center"/>
        <w:rPr/>
      </w:pPr>
      <w:r>
        <w:rPr/>
        <w:t>科技成果鉴定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40"/>
        <w:gridCol w:w="1080"/>
        <w:gridCol w:w="2160"/>
        <w:gridCol w:w="160"/>
        <w:gridCol w:w="560"/>
        <w:gridCol w:w="1420"/>
        <w:gridCol w:w="200"/>
        <w:gridCol w:w="1780"/>
        <w:gridCol w:w="180"/>
      </w:tblGrid>
      <w:tr>
        <w:trPr>
          <w:trHeight w:val="61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完成单位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哈尔滨工程大学</w:t>
            </w:r>
          </w:p>
        </w:tc>
      </w:tr>
      <w:tr>
        <w:trPr>
          <w:trHeight w:val="76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源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组织鉴定单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拟鉴定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完成计划任务（合同）情况及工作简要内容：</w:t>
            </w:r>
          </w:p>
        </w:tc>
      </w:tr>
      <w:tr>
        <w:trPr>
          <w:trHeight w:val="4622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提供鉴定的资料：</w:t>
            </w:r>
          </w:p>
        </w:tc>
      </w:tr>
      <w:tr>
        <w:trPr>
          <w:trHeight w:val="63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推荐鉴定委员会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技术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从事专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  <w:tr>
        <w:trPr>
          <w:trHeight w:val="448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  <w:tr>
        <w:trPr>
          <w:trHeight w:val="3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单位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楷体_GB2312"/>
                <w:sz w:val="28"/>
              </w:rPr>
              <w:t>审查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管部门意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楷体_GB2312"/>
                <w:sz w:val="28"/>
              </w:rPr>
              <w:t>审查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  <w:tr>
        <w:trPr>
          <w:trHeight w:val="3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下达计划单位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楷体_GB2312"/>
                <w:sz w:val="28"/>
              </w:rPr>
              <w:t>审查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（公章）</w:t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组织鉴定单位意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楷体_GB2312"/>
                <w:sz w:val="28"/>
              </w:rPr>
              <w:t>审查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（公章）</w:t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</w:tbl>
    <w:p>
      <w:pPr>
        <w:pStyle w:val="Normal"/>
        <w:spacing w:lineRule="exact" w:line="600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41:00Z</dcterms:created>
  <dc:creator>myh</dc:creator>
  <dc:description/>
  <cp:keywords/>
  <dc:language>en-US</dc:language>
  <cp:lastModifiedBy>微软用户</cp:lastModifiedBy>
  <dcterms:modified xsi:type="dcterms:W3CDTF">2013-10-14T03:07:00Z</dcterms:modified>
  <cp:revision>4</cp:revision>
  <dc:subject/>
  <dc:title>科技成果鉴定申请表</dc:title>
</cp:coreProperties>
</file>