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909"/>
        <w:gridCol w:w="5307"/>
        <w:gridCol w:w="2791"/>
        <w:gridCol w:w="699"/>
        <w:gridCol w:w="589"/>
      </w:tblGrid>
      <w:tr>
        <w:trPr>
          <w:trHeight w:val="499" w:hRule="atLeast"/>
        </w:trPr>
        <w:tc>
          <w:tcPr>
            <w:tcW w:w="1395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Times New Roman" w:hAnsi="Times New Roman"/>
                <w:b/>
                <w:kern w:val="0"/>
                <w:sz w:val="32"/>
                <w:szCs w:val="32"/>
              </w:rPr>
              <w:t>2008</w:t>
            </w:r>
            <w:r>
              <w:rPr>
                <w:rFonts w:ascii="Times New Roman" w:hAnsi="Times New Roman" w:cs="宋体;SimSun"/>
                <w:b/>
                <w:kern w:val="0"/>
                <w:sz w:val="32"/>
                <w:szCs w:val="32"/>
              </w:rPr>
              <w:t>年</w:t>
            </w:r>
            <w:r>
              <w:rPr>
                <w:rFonts w:cs="宋体;SimSun" w:ascii="Times New Roman" w:hAnsi="Times New Roman"/>
                <w:b/>
                <w:kern w:val="0"/>
                <w:sz w:val="32"/>
                <w:szCs w:val="32"/>
              </w:rPr>
              <w:t>SCI</w:t>
            </w:r>
            <w:r>
              <w:rPr>
                <w:rFonts w:ascii="Times New Roman" w:hAnsi="Times New Roman" w:cs="宋体;SimSun"/>
                <w:b/>
                <w:kern w:val="0"/>
                <w:sz w:val="32"/>
                <w:szCs w:val="32"/>
              </w:rPr>
              <w:t>论文清单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作者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文章题目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期刊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卷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期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Yu, Xiang; Wang, Jun; Zhang, Milin; Yang, Lihui; Li, Junqing; Yang, Piaoping; Cao, Dianxue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ynthesis, characterization and anticorrosion performance of molybdate pillared hydrotalcite/in situ created ZnO composite as pigment for Mg-Li alloy protection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URFACE &amp; COATINGS TECHNOLOGY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an, Zhong-Cheng; He, Jian-Guo; Weng, Shao-Ping; Yin, Zhi-Xin; Fu, Xiao-Zhe; Li, Se-Dong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anges in mortality and immunological variables of Litopenaeus vannamei parents and their filial families infected with white spot syndrome under different experimental conditions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ISH &amp; SHELLFISH IMMUNOLOGY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eng, G. Z.; Zhang, C.; Cheng, Y. F.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ffects of corrosion product deposit on the subsequent cathodic and anodic reactions of X-70 steel in near-neutral pH solution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ORROSION SCIENCE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uo, Yan; Yang, Piaoping; Lin, Jun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ynthesis and characterization of urea bridged hybrid periodic mesoporous organosilica materials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ICROPOROUS AND MESOPOROUS MATERIAL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iu, Kesong; Zhang, Milin; Zhai, Jin; Wang, Jun; Jiang, Lei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ioinspired construction of Mg-Li alloys surfaces with stable superhydrophobicity and improved corrosion resistance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PPLIED PHYSICS LETTER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Zheng, Yan-Zhen; Ding, Hai-Yang; Zhang, Mi-Lin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ydrous-ruthenium-oxide thin film electrodes prepared by cathodic electrodeposition for supercapacitors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HIN SOLID FILM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1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uo Yan; Wang Guixiang; Dong Guojun; Gong Fan; Zhang Lili; Zhang Milin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orrosion resistance of anodized AZ31 Mg alloy in borate solution containing titania sol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ALLOYS AND COMPOUND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6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Zhang, Tao; Chen, Chongmu; Shao, Yawei; Meng, Guozhe; Wang, Fuhui; Li, Xiaogang; Dong, Chaofang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orrosion of pure magnesium under thin electrolyte layers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LECTROCHIMICA ACT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ang, Xiaodi; Ma, Ying; Raza, Rizwan; Muhammed, Mamoun; Zhu, Bin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ovel core-shell SDC/amorphous Na2CO3 nanocomposite electrolyte for low-temperature SOFCs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LECTROCHEMISTRY COMMUNICATION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Yang, Piaoping; Quan, Zewei; Lu, Lanlan; Huang, Shanshan; Lin, Jun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uminescence functionalization of mesoporous silica with different morphologies and applications as drug delivery systems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IOMATERIAL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ao, Feifei; Wang, Yuan; Shi, Dong; Zhang, Jing; Wang, Mingkui; Jing, Xiaoyan; Humphry-Baker, Robin; Wang, Peng; Zakeeruddin, Shaik M.; Graetzel, Michael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nhance the optical absorptivity of nanocrystalline TiO2 film with high molar extinction coefficient ruthenium sensitizers for high performance dye-sensitized solar cells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THE AMERICAN CHEMICAL SOCIETY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Qin, Hao; Wenger, Sophie; Xu, Mingfei; Gao, Feifei; Jing, Xiaoyan; Wang, Peng; Zakeeruddin, Shaik M.; Graetzel, Michael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n organic sensitizer with a fused dithienothiophene unit for efficient and stable dye-sensitized solar cells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THE AMERICAN CHEMICAL SOCIETY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Xi, Chengcheng; Cao, Yiming; Cheng, Yueming; Wang, Mingkui; Jing, Xiaoyan; Zakeeruddin, Shaik M.; Graetzel, Michael; Wang, Peng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etrahydrothiophenium-based ionic liquids for high efficiency dye-sensitized solar cells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PHYSICAL CHEMISTRY C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Yang, Piaoping; Quan, Zewei; Li, Chunxia; Lian, Hongzhou; Huang, Shanshan; Lin, Jun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abrication, characterization of spherical CaWO4: Ln @MCM-41 (Ln = Eu3+, Dy3+, Sm3+, Er3+) composites and their applications as drug release systems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ICROPOROUS AND MESOPOROUS MATERIAL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ou, Zhiyao; Yang, Piaoping; Li, Chunxia; Wang, Lili; Lian, Hongzhou; Quan, Zewei; Lin, Jun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reparation and Luminescence Properties of YVO4:Ln and Y(V, P)O-4:Ln (Ln = Eu3+, Sm3+, Dy3+) Nanofibers and Microbelts by Sol-Gel/Electrospinning Process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EMISTRY OF MATERIAL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Yang, Jun; Li, Chunxia; Quan, Zewei; Zhang, Cuimiao; Yang, Piaoping; Li, Yinyan; Yu, Cuicui; Lin, Jun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elf-assembled 3D flowerlike Lu2O3 and Lu2O3 : Ln(3+) (Ln = Eu, Tb, Dy, Pr, Sm, Er, Ho, Tm) microarchitectures: Ethylene glycol-mediated hydrothermal synthesis and luminescent properties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PHYSICAL CHEMISTRY C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i, J. F.; Zhao, D. Q.; Zhang, M. L.; Wang, W. H.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aLi-based bulk metallic glasses with multiple superior properties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PPLIED PHYSICS LETTER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hao, Yuanhu; Zhang, Weixin; Shen, Juecui; Zhou, Lixia; Xia, Hanping; Shu, Wensheng; Ferris, Howard; Fu, Shenglei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ematodes as indicators of soil recovery in tailings of a lead/zinc mine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OIL BIOLOGY &amp; BIOCHEMISTRY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i, Song; Wang, Xiaodi; Zhu, Bin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ovel ceramic fuel cell using non-ceria-based composites as electrolyte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LECTROCHEMISTRY COMMUNICATIONS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eng, Guozhe; Shao, Yawei; Zhang, Tao; Zhang, Yi; Wang, Fuhui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ynthesis and corrosion property of pure Ni with a high density of nanoscale twins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LECTROCHIMICA ACT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Zhang, Tao; Shao, Yawei; Meng, Guozhe; Wang, Fuhui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lectrochemical noise analysis of the corrosion of AZ91D magnesium alloy in alkaline chloride solution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LECTROCHIMICA ACT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en, Zeng; Zhang, Milin; Han, Wei; Wang, Xiaolei; Tang, Dingxiang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lectrodeposition of Zr and electrochemical formation of Mg-Zr alloys from the eutectic LiCl-KCl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ALLOYS AND COMPOUND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5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ao, Dianxue; Chao, Jundang; Sun, Limei; Wang, Guiling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atalytic behavior of Co3O4 in electroreduction of H2O2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POWER SOURCE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i, Mei; Han, Wei; Li, Changrong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hermodynamic assessment of the Pt-Ti system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ALLOYS AND COMPOUND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6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ao, Dianxue; Wu, Lin; Sun, Yong; Wang, Guiling; Lv, Yanzhuo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lectrochemical behavior of Mg-Li, Mg-Li-Al and Mg-Li-Al-Ce in sodium chloride solution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POWER SOURCE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en, Yueming; Wei, Xizhu; Zhang, Milin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dsorption character for removal Cu(II) by magnetic Cu(II) ion imprinted composite adsorbent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HAZARDOUS MATERIAL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en, Zeng; Zhang, Mi Lin; Han, Wei; Hou, Zhi Yao; De Yan, Yong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lectrodeposition of Li and electrochemical formation of Mg-Li alloys from the eutectic LiCl-KCl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ALLOYS AND COMPOUND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6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ao, Peng; Zhang, Milin; Niu, Zhongyi; Xiao, Quanping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 facile solution-chemistry method for Cu(OH)(2) nanoribbon arrays with noticeable electrochemical hydrogen storage ability at room temperature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EMICAL COMMUNICATION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Yan, Yong De; Zhang, Mi Lin; Han, Wei; Cao, Dian Xue; Yuan, Yi; Xue, Yun; Chen, Zeng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lectrochemical formation of Mg-Li alloys at solid magnesium electrode from LiCl-KCl melts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LECTROCHIMICA ACT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ei, Tong; Ruan, Jun; Fan, Zhuangjun; Luo, Guohua; Wei, Fei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reparation of a carbon nanotube film by ink-jet printing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ARBON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en, Meng; Wang, Zhen-Bo; Ding, Yu; Yin, Ge-Ping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nvestigation of the Pt-Ni-Pb/C ternary alloy catalysts for methanol electrooxidation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LECTROCHEMISTRY COMMUNICATION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eng, X. L.; Cai, W.; Fu, Y. D.; Li, Q. F.; Zhang, J. X.; Zhao, L. C.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hape-memory behaviors in an aged Ni-rich TiNiHf high temperature shape-memory alloy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NTERMETALLIC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ao, Dianxue; Wu, Lin; Wang, Guiling; Lv, Yanzhuo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lectrochemical oxidation behavior of Mg-Li-Al-Ce-Zn and Mg-Li-Al-Ce-Zn-Mn in sodium chloride solution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POWER SOURCE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iu, Wenbin; Qiu, Qihao; Wang, Jun; Huo, Zichun; Sun, He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uring kinetics and properties of epoxy resin-fluorenyl diamine systems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OLYMER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Yang, Piaoping; Quan, Zewei; Li, Chunxia; Yang, Jun; Wang, Huang; Liu, Xiaoming; Lin, Jun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abrication and luminescent properties of the core-shell structured YNbO4 : Eu3+/Tb3+@SiO2 spherical particles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SOLID STATE CHEMISTRY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6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ang, Jun; You, Jia; Li, Zhanshuang; Yang, Piaoping; Jing, Xiaoyan; Cao, Dianxue; Zhang, Milin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lectrochemical performance of Ni/Al hydrotalcite supported on porous nickel electrode in hexacyanoferrate(III) media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OLID STATE SCIENCE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7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en, Meng; Li, Shengjun; Yang, Chuang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tructure and electrochemical properties of La, F dual-doped LiLa0.01Mn1.99O3.F-99(0.01) cathode materials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UNIVERSITY OF SCIENCE AND TECHNOLOGY BEIJING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Xue, Yun; Chen, Ye; Zhang, Mi-Lin; Yan, Yong-De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 new asymmetric supercapacitor based on lambda-MnO2 and activated carbon electrodes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TERIALS LETTER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ong, Guo Jun; Ru, Xiu Ling; Han, Han Bo; Wang, Gui Xiang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eaction characteristic of Fe-Ni nano-alloy with organic chloride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TERIALS RESEARCH BULLETIN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Xue, Yun; Chen, Ye; Zhang, Mi-Lin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reparation and characterization of LiAl0.23Mn1.77O4 for supercapacitor electrodes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TERIALS CHEMISTRY AND PHYSIC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1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ang, Jun; You, Jia; Li, Zhanshuang; Yang, Piaoping; Jing, Xiaoyan; Zhang, Milin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reparation and characteraction of new magnetic Co-AlHTLc/Fe3O4 solid base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ANOSCALE RESEARCH LETTER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2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en, Yueming; Zhang, Milin; Zhao, Dan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ynthesis and properties of magnetic Cu(II) ion imprinted composite adsorbent for selective removal of copper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ESALINATION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3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ui, Xiufang; Li, Ying; Li, Qingfen; Jin, Guo; Ding, Minghui; Wang, Fuhui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nfluence of phytic acid concentration on performance of phytic acid conversion coatings on the AZ91D magnesium alloy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TERIALS CHEMISTRY AND PHYSIC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4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in, Long; Niu, Haijun; Zhang, Milin; Song, Wei; Wang, Zhe; Bai, Xuduo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lectron field emission from amorphous carbon with N-doped nanostructures pyrolyzed from polyaniline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PPLIED SURFACE SCIENCE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5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ang, Yanli; Yang, Piaoping; Liu, Gang; Xu, Lei; Jia, Mingjun; Zhang, Wenxiang; Jiang, Dazhen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tability and deactivation of spinel-type cobalt chromite catalysts for ortho-selective alkylation of phenol with methanol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ATALYSIS COMMUNICATION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6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Zhang, Q. Q.; Cao, Z. Y.; Liu, Y. B.; Zhang, Y. F.; Zhang, L.; Zhang, Milin; Wu, Ruizhi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ffect of asymmetrical deformation on the microstructure evolution of semisolid AZ91D alloy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TERIALS SCIENCE AND ENGINEERING A-STRUCTURAL MATERIALS PROPERTIES MICROSTRUCTURE AND PROCESSING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8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7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ang Jing-Ping; Meng Jian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unneling magnetoresistance of Fe3O4 compacts prepared in magnetic field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CTA PHYSICA SINIC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8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Yang, Chun; Yang, Piaoping; Wang, Wenxin; Wang, Jun; Zhang, Milin; Lin, Jun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olvothermal synthesis and characterization of Ln (Eu3+, Tb3+) doped hydroxyapatite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COLLOID AND INTERFACE SCIENCE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9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Yu, Wei; Li, Zhanshuang; Wang, Tianyu; Liu, Minghua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ggregation and supramolecular chirality of achiral amphiphilic metalloporphyrins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COLLOID AND INTERFACE SCIENCE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Yu, Guoqiang; Zhang, Yu; Shi, Xudong; Li, Zhanshuang; Gan, Zhihua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urface property and in vitro biodegradation of microspheres fabricated by poly(epsilon-caprolactone-b-ethylene oxide) diblock copolymers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BIOMEDICAL MATERIALS RESEARCH PART 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4A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1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Zhou, Tingting; Yang, Hui; Xu, Xiaohui; Wang, Xiangying; Wang, Jinben; Dong, Guojun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ynthesis, surface and aggregation properties of nonionic poly(ethylene oxide) gemini surfactants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OLLOIDS AND SURFACES A-PHYSICOCHEMICAL AND ENGINEERING ASPECT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2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Zhang, Meng; Xu, Xiaodong; Zhang, Milin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ydrothennal synthesis of sheaf-like CuO via ionic liquids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TERIALS LETTER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3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eng, Jing; Qi, Shuyan; Hou, Xiangyu; Zhang, Milin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ynthesis of rod-shaped La0.7Sr0.3MnO3 by a simple solid state ceramic route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OLID STATE SCIENCE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4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ang, Jun; Zhang, Shunxiao; Li, Zhanshuang; You, Jia; Yan, Huijun; Jing, Xiaoyan; Zhang, Milin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ynthesis and evolution of novel double tower-like ZnO by a simple method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OLLOID AND POLYMER SCIENCE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5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ao, Peng; Zhang, Milin; Hou, Hongwei; Mao, Quanping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 simple template method for hierarchical dendrites of silver nanorods and their applications in catalysis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TERIALS RESEARCH BULLETIN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6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Zhang, Chunhong; Huang, Xiaomei; Zhang, Milin; Gao, Lili; Wu, Reizhi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lectrochemical characterization of the corrosion of a Mg-Li Alloy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TERIALS LETTER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7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u, Ruizhi; Sun, Baode; Shu, Da; Wang, Jun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tudy of hydrogen absorption of aluminum melt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NTERNATIONAL JOURNAL OF MATERIALS RESEARCH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8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Zhang, Hongxia; Zhang, Milin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ynthesis of CuO nanocrystalline and their application as electrode materials for capacitors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TERIALS CHEMISTRY AND PHYSIC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9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iu, Bin; Zhang, Milin; Wu, Ruizhi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ffects of Nd on microstructure and mechanical properties of as-cast LA141 alloys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TERIALS SCIENCE AND ENGINEERING A-STRUCTURAL MATERIALS PROPERTIES MICROSTRUCTURE AND PROCESSING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8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ang, Tao; Zhang, Milin; Wu, Ruizhi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icrostructure and properties of Mg-8Li-1Al-1Ce alloy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TERIALS LETTER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1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Xu, Xiaodong; Zhang, Meng; Feng, Jing; Zhang, Milin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hape-controlled synthesis of single-crystalline cupric oxide by microwave heating using an ionic liquid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TERIALS LETTERS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-18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2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Yan, Yongde; Zhang, Milin; Han, Wei; Xue, Yun; Cao, Dianxue; Yuan, Yi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lectrochemical codeposition of Mg-Li alloys from a molten KCl-LiCl-MgCl2 system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EMISTRY LETTER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3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an, Zhuangjun; Qie, Zhongwei; Wei, Tong; Yan, Jun; Wang, Shanshan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reparation and characteristics of nanostructured MnO2/MWCNTs using microwave irradiation method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TERIALS LETTER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4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Zhang, Milin; Wang, Jiang; Fu, Honggang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reparation and photocatalytic activity of nanocrystalline TiO2 with uniform shape and size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MATERIALS PROCESSING TECHNOLOGY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5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ui, Xiufang; Li, Qingfen; Li, Ying; Wang, Fuhui; Jin, Guo; Ding, Minghui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icrostructure and corrosion resistance of phytic acid conversion coatings for magnesium alloy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PPLIED SURFACE SCIENCE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6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i, Ruiqi; Li, Chundong; He, Shiyu; Di, Mingwei; Yang, Dezhuang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amage effect of keV proton irradiation on aluminized Kapton film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ADIATION PHYSICS AND CHEMISTRY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7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hang, Yongchen; Yang, Piaciping; Jia, Mingjun; Zhang, Wenxiang; Wu, Tonghao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odification of MCM-22 zeolites with silylation agents: Acid properties and catalytic performance for the skeletal isomerization of n-butene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ATALYSIS COMMUNICATION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8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ang, Na; Shao, Yawei; Shi, Zhaoxin; Zhang, Jing; Li, Hongwei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reparation and characterization of epoxy composites filled with functionalized nano-sized MCM-41 particles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MATERIALS SCIENCE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9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ei, Tong; Fan, Zhuangjun; Luo, Guohua; Wei, Fei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 new structure for multi-walled carbon nanotubes reinforced alumina nanocomposite with high strength and toughness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TERIALS LETTER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ei, Tong; Fan, Zhuangjun; Luo, Guohua; Wei, Fei; Zhao, Daqing; Fan, Jinpeng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he effect of carbon nanotubes microstructures on reinforcing properties of SWNTs/alumina composite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TERIALS RESEARCH BULLETIN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1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ao, Dianxue; Sun, Limei; Wang, Guiling; Lv, Yanzhuo; Zhang, Milin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Kinetics of hydrogen peroxide electroreduction on Pd nanoparticles in acidic medium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ELECTROANALYTICAL CHEMISTRY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2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2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in, Miao; Shang, Yongchen; Yang, Piaoping; Jia, Mingjun; Zhang, Wenxiang; Wu, Tonghao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cid properties and catalytic performance for phosphonic acid modified MCM-49 zeolites in skeletal isomerization of n-butene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ATALYSIS COMMUNICATION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3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Zhang, Hongxia; Feng, Jing; Zhang, Milin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reparation of flower-like CuO by a simple chemical precipitation method and their application as electrode materials for capacitor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TERIALS RESEARCH BULLETIN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4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un, Limei; Cao, Dianxue; Wang, Guiling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d-Ru/C as the electrocatalyst for hydrogen peroxide reduction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APPLIED ELECTROCHEMISTRY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5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en, Zhaobo; Hu, Dongxue; Ren, Nanqi; Zhang, Zhen-Peng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imultaneous removal of organic substances and nitrogen in pilot-scale submerged membrane bioreactors treating digested traditional Chinese medicine wastewater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NTERNATIONAL BIODETERIORATION &amp; BIODEGRADATION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6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ang, Jun; Zhang, Shunxiao; You, Jia; Yan, Huijun; Li, Zhanshuang; Jing, Xiaoyan; Zhang, Milin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ZnO nanostructured microspheres and grown structures by thermal treatment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ULLETIN OF MATERIALS SCIENCE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7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a Na; Zhang Milin; Li Juan; Li Huaju; Shen Wenjie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nfluence of chemical states of Au on CO oxidation over Au/CoCeOx catalyst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INESE JOURNAL OF CATALYSI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8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ang Gui-Ling; Zhao Hui; Huo Li-Hua; Gao Shan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ynthesis and conducting properties of La-10(SiO4)(6-x)(GaO4)xO(3-0.5x)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CTA CHIMICA SINIC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9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n Li-juan; Li Qing-fen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lectrochemical techniques for monitoring stress corrosion cracking of Type 40Cr steel in acidified chloride solution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RANSACTIONS OF NONFERROUS METALS SOCIETY OF CHIN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iu, W.; Wang, J.; Qiu, Q. H.; Ji, L.; Wang, C. Y.; Zhang, M. L.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ynthesis and characterisation of 9,9-bis(4-hydroxyphenyl)-fluorene catalysed by cation exchanger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IGMENT &amp; RESIN TECHNOLOGY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iu Bin; Zhang Mi-lin; Wu Rui-zhi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nfluence of Ce on microstructure and mechanical properties of LA141 alloys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RANSACTIONS OF NONFERROUS METALS SOCIETY OF CHIN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2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Zhang Mi-lin; Wu Rui-zhi; Wang Tao; Liu Bin; Niu Zhong-yi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icrostructure and mechanical properties of Mg-xLi-3Al-1Ce alloys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RANSACTIONS OF NONFERROUS METALS SOCIETY OF CHINA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3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u Rui-zhi; Zhang Mi-lin; Wang Tao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icrostructure characterization and mechanical properties of Mg-9Li-5Al-1Zn-0.6RE alloy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RANSACTIONS OF NONFERROUS METALS SOCIETY OF CHIN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4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ang Tao; Zhang Mi-lin; Wu Rui-zhi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icrostructure and mechanical properties of Mg-5.6Li-3.37Al-1.68Zn-1.14Ce alloy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RANSACTIONS OF NONFERROUS METALS SOCIETY OF CHIN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5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i, Xinxin; Xu, Xiaodong; Dan, Yuanyuan; Feng, Jing; Ge, Lan; Zhang, Millin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he crystallization of lysozyme in the system of ionic liquid [BMIm][BF4]-water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RYSTAL RESEARCH AND TECHNOLOGY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6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u Ruizhi; Zhang Milin; Liu Bin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nfluences of misch metal on microstructure and mechanical properties of Mg-10Li-4Al alloy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RARE EARTH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7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ang, Jun; Zhang, Shunxiao; Li, Zhanshuang; You, Jia; Yang, Piaoping; Jing, Xiaoyan; Zhang, Milin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esoscale organization of CuO nanoslices: Formation of sphere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ULLETIN OF MATERIALS SCIENCE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8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Ye, Yuanfeng; Zhang, Milin; Zhao, Jianwei; Liu, Hongmei; Wang, Nan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b initio study on the structural, energetic and electronic features of the asymmetric armchair SWCNT junctions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MOLECULAR STRUCTURE-THEOCHEM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6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9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Ye, Yuanfeng; Zhang, Milin; Liu, Hongmei; Liu, Xuewei; Zhao, Jianwei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heoretical investigation on the oligothienoacenes under the influence of external electric field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PHYSICS AND CHEMISTRY OF SOLID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iu Hong-Mei; Zhao Quan-Liang; Cao Mao-Sheng; Yuan Jie; Duan Zhong-Xia; Qiu Cheng-Jun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lectromechanical Properties of Microcantilever Actuated by Enhanced Piezoelectric PZT Thick Film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INESE PHYSICS LETTER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ang Gui-Ling; Wang Jing; Cao Dian-Xue; Tang Yong-Fu; Lue Yan-Zhuo; Lu Tian-Hong; Xing Wei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erformance of electrochemical oxidation of carbon in molten carbonates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EMICAL JOURNAL OF CHINESE UNIVERSITIES-CHINES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2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Zhou, Tingting; Xu, Xiaohui; Wang, Xiangying; Dong, Guojun; Wang, Jinben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alt Effect, Surface, and Aggregation Properties of Binary Surfactant Mixtures of a Nonionic Gemini Surfactant (HBA(EO)(80)) with Anionic Surfactants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DISPERSION SCIENCE AND TECHNOLOGY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3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Yang, Fu; Xu, Xiaohui; Li, Jinhuan; Zhang, Baohong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tudy on Rheologic Behavior and Molecular Configuration in the Mixed Systems of Polyacrylamide and Surfactants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DISPERSION SCIENCE AND TECHNOLOGY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4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Yu Wei; Li Yuan-Gang; Wang Tian-Yu; Liu Ming-Hua; Li Zhan-Shuang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ffect of solvent and molecular structure on the enhanced fluorescence and supramolecular chirality of Schiff bases in organogels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CTA PHYSICO-CHIMICA SINIC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5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Xu, Xiaohui; Yang, Fu; Wang, Nan; Shen, Minghuan; Zhou, Tingting; Wang, Mangying; Wang, Yilin; Chen, Xingjuan; Wang, Jinben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heologic properties and molecular configuration of polymers in salt-alkali-surfactant mixed solutions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DISPERSION SCIENCE AND TECHNOLOGY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6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Yang Fu; Wang Xiaohong; Zhou Jianjun; Li Lin; Zhang Baohong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rystallization and melting behavior of poly (n-alkyl acrylate-co-octadecyl acrylate)s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CTA POLYMERICA SINIC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7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en Qing; Liu Zhi-Min; Chen Ye; Li Kai-Feng; Zhu Ning-Zheng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lectrochemical performance of microbial fuel cell with air-cathode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CTA PHYSICO-CHIMICA SINIC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8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un Li-Mei; Cao Dian-Xue; Wang Gui-Ling; Lue Yan-Zhuo; Zhang Mi-Lin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lectrocatalytic reduction of hydrogen peroxide on Pd nanoparticles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CTA PHYSICO-CHIMICA SINIC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9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i Sheng-Jun; Lin Yuan; Yang Shi-Wei; Feng Shu-Jing; Yang Lei; Xiao Xu-Rui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reparation and application of TiO2 film with large pores in dye-sensitized solar cell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INESE JOURNAL OF INORGANIC CHEMISTRY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ang Jing-ping; Liu Ying; Mang Mi-lin; Qiao Ying-jie; Xia Tian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omparison of the Sol-gel Method with the Coprecipitation Technique for Preparation of Hexagonal Barium Ferrite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EMICAL RESEARCH IN CHINESE UNIVERSITIE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ang Guixiang; Li Ning; Dong Guojun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aracterization of Pd colloids activity using electrochemical method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ARE METAL MATERIALS AND ENGINEE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2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Yang, Piaoping; Wang, Jun; Shang, Yongchen; Yang, Jingjing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ynthesis, characterization and catalytic performance of a novel magnetic SO42--Y2O3-Fe3O4-ZrO2 solid acid catalyst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EACTION KINETICS AND CATALYSIS LETTERS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3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ang Gui-Ling; Zhao Hui; Gao Shan; Huo Li-Hua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ynthesis and conducting properties of silicate apatites ALa(9)(SiO4)(6)O-2.5 (A=Ca, Sr and Ba)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INESE JOURNAL OF INORGANIC CHEMISTRY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4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Yan Yong-De; Zhang Mi-Lin; Han Wei; Xue Yun; He Li-Yi; Chen Zeng; Tang Ding-Xiang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repartion and theory analysis of Mg-Li alloys via codeposition in KCl-LiCl-MgCl2 melts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INESE JOURNAL OF INORGANIC CHEMISTRY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5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Zhang, Meng; Xu, Xiaodong; Zhang, Milin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icrowave-assisted synthesis and characterization of CuO nanocrystals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OURNAL OF DISPERSION SCIENCE AND TECHNOLOGY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6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ang, J.; You, J.; Yang, P.; Zhong, C.; Li, Z.; Zhang, M.; Jing, X.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ew magnetic Ni-Al hydrotalcite-like materials Synthesis and characterization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TERIALS SCIENCE-POLAND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7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ei, Liguo; Shang, Yongchen; Yang, Piaoping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lkylation of phenol with isopropanol over MCM-49 zeolites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EACTION KINETICS AND CATALYSIS LETTER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8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Yan, Jun; Fan, Zhuangjun; Wei, Tong; Qie, Zhongwei; Wang, Shanshan; Zhang, Milin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reparation and electrochemical characteristics of manganese dioxide/graphite nanoplatelet composites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TERIALS SCIENCE AND ENGINEERING B-ADVANCED FUNCTIONAL SOLID-STATE MATERIAL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9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en Zhaoyun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icro-course of cavitation erosion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INESE JOURNAL OF MECHANICAL ENGINEERING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47:00Z</dcterms:created>
  <dc:creator>wang</dc:creator>
  <dc:description/>
  <dc:language>en-US</dc:language>
  <cp:lastModifiedBy>wang</cp:lastModifiedBy>
  <dcterms:modified xsi:type="dcterms:W3CDTF">2014-07-17T13:00:00Z</dcterms:modified>
  <cp:revision>1</cp:revision>
  <dc:subject/>
  <dc:title/>
</cp:coreProperties>
</file>