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50"/>
        <w:gridCol w:w="5307"/>
        <w:gridCol w:w="3210"/>
        <w:gridCol w:w="699"/>
        <w:gridCol w:w="589"/>
      </w:tblGrid>
      <w:tr>
        <w:trPr>
          <w:trHeight w:val="270" w:hRule="atLeast"/>
        </w:trPr>
        <w:tc>
          <w:tcPr>
            <w:tcW w:w="139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kern w:val="0"/>
                <w:sz w:val="32"/>
                <w:szCs w:val="32"/>
              </w:rPr>
              <w:t>2009</w:t>
            </w:r>
            <w:r>
              <w:rPr>
                <w:rFonts w:ascii="Times New Roman" w:hAnsi="Times New Roman" w:cs="宋体;SimSun"/>
                <w:b/>
                <w:kern w:val="0"/>
                <w:sz w:val="32"/>
                <w:szCs w:val="32"/>
              </w:rPr>
              <w:t>年</w:t>
            </w:r>
            <w:r>
              <w:rPr>
                <w:rFonts w:cs="宋体;SimSun" w:ascii="Times New Roman" w:hAnsi="Times New Roman"/>
                <w:b/>
                <w:kern w:val="0"/>
                <w:sz w:val="32"/>
                <w:szCs w:val="32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 w:val="32"/>
                <w:szCs w:val="32"/>
              </w:rPr>
              <w:t>论文清单</w:t>
            </w:r>
          </w:p>
        </w:tc>
      </w:tr>
      <w:tr>
        <w:trPr>
          <w:trHeight w:val="5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bookmarkStart w:id="0" w:name="RANGE!B1%3AI102"/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作者</w:t>
            </w:r>
            <w:bookmarkEnd w:id="0"/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文章题目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期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卷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期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o, Dianxue; Chen, Dandan; Lan, Jian; Wang, Guili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 alkaline direct NaBH4-H2O2 fuel cell with high power density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F.; Tong, Y. X.; Tian, B.; Zheng, Y. F.; Liu, Y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ime effect of martensitic transformation in Ni43Co7Mn41Sn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METALLIC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Lili; Zhang, Chunhong; Zhang, Milin; Huang, Xiaomei; Jiang, X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ytic acid conversion coating on Mg-Li alloy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Lili; Zhang, Chunhong; Zhang, Milin; Huang, Xiaomei; Sheng, Na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corrosion of a novel Mg-11Li-3Al-0.5RE alloy in alkaline NaCl solution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Peng; Chen, Yujin; Lv, Haijiao; Li, Xuefei; Wang, Ying; Zhang, Q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CuO nanoribbon arrays with noticeable electrochemical hydrogen storage ability by a simple precursor dehydration route at lower temperatur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HYDROGEN ENER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Peng; Chen, Yujin; Wang, Ying; Zhang, Qin; Li, Xuefei; Hu, M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simple recycling and reuse hydrothermal route to ZnO nanorod arrays, nanoribbon bundles, nanosheets, nanocubes and nanoparticle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COMMUN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Yinyi; Chen, Shuli; Cao, Dianxue; Wang, Guiling; Yin, Jinli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capacitance of Co3O4 nanowire arrays supported on nickel foam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u, Zhiyao; Chai, Ruitao; Zhang, Milin; Zhang, Cuimiao; Chong, Peng; Xu, Zhenhe; Li, Guogang; Lin, Ju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rication and Luminescence Properties of One-Dimensional CaMoO4: Ln(3+) (Ln = Eu, Tb, Dy) Nanofibers via Electrospinning Proces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ANGMUI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u, Zhiyao; Lian, Hongzhou; Zhang, Milin; Wang, Lili; Lue, Minfeng; Zhang, Cuimiao; Lin, Ju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Luminescence Properties of Gd2MoO6:Eu3+ Nanofibers and Nanobelts by Electrospinning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THE ELECTROCHEMICAL SOCIET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ang, Heng; Wang, Yuren; Zhang, Milin; Hu, Yanping; Lan, Ding; Zhang, Yinmin; Wei, Bingchen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cally resonant phononic woodpile: A wide band anomalous underwater acoustic absorbing materia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PHYSICS LETT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Lihui; Li, Junqing; Zheng, Yanzhen; Jiang, Weiwei; Zhang, Milin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less Ni-P plating with molybdate pretreatment on Mg-8Li alloy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Keshen; Yao, Songpo; Liu, Shengyuan; Wang, Binyou; Mao, Dongwe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enetic polymorphisms of interleukin 8 and risk of ulcerative colitis in the Chinese population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LINICA 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Mei; Han, We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rmodynamic description of the Dy-Ni system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LPHAD-COMPUTER COUPLING OF PHASE DIAGRAMS AND THERMO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Zhanshuang; You, Jia; Wang, Jun; Yang, Piaoping; Jing, Xiaoyan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aracterization of tungstophosphoric acid intercalated Ni/Al HTlc with magnetit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PROCESSING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Xiaolan; Zhang, Tao; Shao, Yawei; Meng, Guozhe; Wang, Fuhu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alternating voltage treatment on the microstructure and corrosion resistance of stannate conversion coating on AZ91D alloy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Xiaolan; Zhang, Tao; Shao, Yawei; Meng, Guozhe; Wang, Fuhu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alternating voltage treatment on the corrosion resistance of pure magnesium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, Xili; Chen, Feng; Li, Weishu; Zheng, Yufe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Ce addition on the microstructure and damping properties of Cu-Al-Mn shape memory alloy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g, Guozhe; Wei, Liyan; Shao, Yawei; Zhang, Tao; Wang, Fuhui; Dong, Chaofang; Li, Xiaoga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gh Pitting Corrosion Resistance of Pure Aluminum with Nanoscale Twin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THE ELECTROCHEMICAL SOCIET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g, Guozhe; Wei, Liyan; Zhang, Tao; Shao, Yawei; Wang, Fuhui; Dong, Chaofang; Li, Xiaoga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microcrystallization on pitting corrosion of pure aluminium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g, Guozhe; Zhang, Lei; Shao, Yawei; Zhang, Tao; Wang, Fuhui; Dong, Chaofang; Li, Xiaoga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refining grain size on the corrosion behavior of Cr(III) conversion layers on zinc coating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CRIPTA MATERIAL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g, Guozhe; Zhang, Lei; Shao, Yawei; Zhang, Tao; Wang, Fuhu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y of the electrochemical behaviour of nanocrystalline zinc by statistical method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i, Shuyan; Feng, Jing; Xu, Xiaodong; Wang, Jingping; Hou, Xiangyu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growth process of rod-shaped La0.7Sr0.3MnO3 in solid state method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ao, Yawei; Huang, Hui; Zhang, Tao; Meng, Guozhe; Wang, Fuhu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protection of Mg-5Li alloy with epoxy coatings containing polyanilin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ao, Yawei; Jia, Cao; Meng, Guozhe; Zhang, Tao; Wang, Fuhu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role of a zinc phosphate pigment in the corrosion of scratched epoxy-coated steel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, Feilong; Meng, Guozhe; Zhang, Tao; Shao, Yawei; Wang, Fuhui; Dong, Chaofang; Li, Xiaoga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corrosion behavior of nickel coating with high density nano-scale twins (NT) in solution with Cl-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, Zhi-Jie; Chen, Chang; Sun, Ming-Zhen; Ai, Chang-Hong; Lu, Xi-Li; Zheng, Yu-Feng; Yang, Bao-Feng; Dong, De-L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application of poly (glycerol-sebacate) as biodegradable drug carrier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, Zhi-Jie; Wu, Lan; Huang, Wei; Chen, Chang; Chen, Yan; Lu, Xi-Li; Zhang, Xiao-Lan; Yang, Bao-Feng; Dong, De-L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lycolic acid modulates the mechanical property and degradation of poly(glycerol, sebacate, glycolic acid)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BIOMEDICAL MATERIALS RESEARCH PART 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ian, B.; Chen, F.; Tong, Y. X.; Li, L.; Zheng, Y. F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nding properties of epoxy resin matrix composites filled with Ni-Mn-Ga ferromagnetic shape memory alloy powder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ng, Yunxiang; Chen, Feng; Tian, Bing; Li, Li; Zheng, Yufe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martensitic transformation of Ti49Ni51-xHfx high temperature shape memory alloy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Guiling; Cao, Dianxue; Yin, Cuilei; Gao, Yinyi; Yin, Jinling; Cheng, 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ickel Foam Supported-Co3O4 Nanowire Arrays for H2O2 Electroreduction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STRY OF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i, Tong; Fan, Zhuangjun; Luo, Guilian; Zheng, Chao; Xie, Dashou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rapid and efficient method to prepare exfoliated graphite by microwave irradiation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i, Tong; Fan, Zhuangjun; Zheng, Chao; Yao, Chengzhao; Li, Weifa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vement-induced voltage properties of stable graphite nanoplatelet suspension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-19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i, Tong; Luo, Guilian; Fan, Zhuangjun; Zheng, Chao; Yan, Jun; Yao, Chengzhao; Li, Weifang; Zhang, Che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graphene nanosheet/polymer composites using in situ reduction-extractive dispersion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i, Tong; Wang, Kai; Fan, Zhuangjun; Yan, Jun; Qian, Weizhong; Wei, Fe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er resilience of a compacted mixture of natural graphite and agglomerated carbon nanotubes under cyclic compression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n, Qing; Wu, Ying; Cao, Dianxue; Zhao, Lixin; Sun, Qia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icity generation and modeling of microbial fuel cell from continuous beer brewery wastewater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RESOURCE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iang, Q.; Wu, R. Z.; Zhang, M. L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luence of Sn on microstructure and mechanical properties of Mg-5Li-3Al-2Zn alloy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, Ruizhi; Qu, Zhikun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the addition of Y in Mg-8Li-(1,3)Al alloy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, Ruizhi; Zhang, Milin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, mechanical properties and aging behavior of Mg-5Li-3Al-2Zn-x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g, Xiangrui; Wu, Ruizhi; Zhang, Milin; Wu, Libin; Cui, Chongliang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s and properties of superlight Mg-Li-Al-Zn wrought alloy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Jun; Fan, Zhuangjun; Wei, Tong; Cheng, Jie; Shao, Bo; Wang, Kai; Song, Liping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 nanotube/MnO2 composites synthesized by microwave-assisted method for supercapacitors with high power and energy densitie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Jun; Fan, Zhuangjun; Wei, Tong; Qian, Weizhong; Zhang, Milin; Wei, Fe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exfoliated graphite containing manganese oxides with high electrochemical capacitance by microwave irradiation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Jun; Wei, Tong; Shao, Bo; Fan, Zhuangjun; Qian, Weizhong; Zhang, Milin; Wei, Fe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a graphene nanosheet/polyaniline composite with high specific capacitanc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Yong De; Zhang, Mi Lin; Xue, Yun; Han, Wei; Cao, Dian Xue; Jing, Xiao Yan; He, Li Yi; Yuan, Y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formation of Mg-Li-Ca alloys by codeposition of Mg, Li and Ca from LiCl-KCl-MgCl2-CaCl2 melt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YSICAL CHEMISTRY CHEMICAL PHYSIC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Yong De; Zhang, Mi Lin; Xue, Yun; Han, Wei; Cao, Dian Xue; Wei, Shu Qua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y on the preparation of Mg-Li-Zn alloys by electrochemical codeposition from LiCl-KCl-MgCl2-ZnCl2 melt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Lihui; Zhang, Milin; Li, Junqing; Yu, Xiang; Niu, Zhongy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annate conversion coatings on Mg-8Li alloy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Xiaowei; Wang, Guixiang; Dong, Guojun; Gong, Fan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earth conversion coating on Mg-8.5Li alloy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B. B.; Zheng, Y. F.; Liu, Y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Ag on the corrosion behavior of Ti-Ag alloys in artificial saliva solution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NTAL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S.; Deng, C.; Yang, S. Y.; Niu, H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 improved carbonate co-precipitation method for the preparation of spherical Li[Ni1/3Co1/3Mn1/3]O-2 cathode material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Tao; Liu, Xiaolan; Shao, Yawei; Meng, Guozhe; Wang, Fuhu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noise analysis on the pit corrosion susceptibility of Mg-10Gd-2Y-0.5Zr, AZ91D alloy and pure magnesium using stochastic model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Tao; Yang, Yange; Shao, Yawei; Meng, Guozhe; Wang, Fuhu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stochastic analysis of the effect of hydrostatic pressure on the pit corrosion of Fe-20Cr alloy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o, H. Y.; Zheng, W.; Meng, Z. X.; Zhou, H. M.; Xu, X. X.; Li, Z.; Zheng, Y. F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electrochemistry of hemoglobin immobilized on a sodium alginate-multiwall carbon nanotubes composite film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SENSORS &amp; BIOELECTRONIC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Zhao-yun; Li, Zhi-qiang; Meng, Xiang-ho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ructure, hardness and corrosion behavior of a gradient CrNx thick coating applied to turbine blade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SURFACE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n, Zhuangjun; Zheng, Chao; Wei, Tong; Zhang, Yicheng; Luo, Guilia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Carbon Black on Electrical Property of Graphite Nanoplatelets/Epoxy Resin Composite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MER ENGINEERING AND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Peng; Wang, Xiaona; Chen, Yuj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Novel Tailoring Route for the Fabrication of Different Hierarchical CuS Superstructure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STRY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a, Ruiling; Yan, Chuanwei; Wang, Fuhu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luence of Al Content on the Atmospheric Corrosion Behaviour of Magnesium-Aluminum Alloy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SCIENCE &amp;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Jun-qing; Ikai, Tomoyuki; Okamoto, Yoshio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HPLC application of chiral stationary phase from 4-tert-butylphenylcarbamates of cellulose and amylose immobilized onto silica gel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SEPARATION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J.; Lu, Y.; Jing, X.; Yuan, Y.; Zhang, M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aracterization of plasma electrolytic oxidation coatings formed on Mg-Li alloy in an alkaline silicate electrolyte containing silica sol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AND CORROSION-WERKSTOFFE UND KORROSI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iu, Haijun; Luo, Peihui; Zhang, Milin; Zhang, Lin; Hao, Lina; Luo, Jun; Bai, Xuduo; Wang, We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ultifunctional, photochromic, acidichromic, electrochromic molecular switch: Novel aromatic poly(azomehine)s containing triphenylamine Group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UROPEAN POLYMER JOURNA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bir, Muhammad Iqbal; Xu, Xiaoxue; Li, L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review on biodegradable polymeric materials for bone tissue engineering application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, Zhi-Jie; Wu, Lan; Huang, Wei; Zhang, Xiao-Lan; Lu, Xi-Li; Zheng, Yu-Feng; Yang, Bao-Feng; Dong, De-L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influence of lactic on the properties of Poly (glycerol-sebacate-lactic acid)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&amp; ENGINEERING C-BIOMIMETIC AND SUPRAMOLECULAR SYSTEM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Liu, Qi; Zhang, Guangchun; Li, Zhanshuang; Yang, Piaoping; Jing, Xiaoyan; Zhang, Milin; Liu, Tianfu; Jiang, Zhaohua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, sustained release properties of magnetically functionalized organic-inorganic materials: Amoxicillin anions intercalated magnetic layered double hydroxides via calcined precursors at room temperatur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ID STATE SCIEN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You, Jia; Li, Zhanshuang; Yang, Piaoping; Jing, Xiaoyan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pacitance performance of porous nickel electrode modified with Co/Al hydrotalcit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ELECTROANALYTICAL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i, Tong; Fan, Zhuangjun; Luo, Guilian; Wang, Shanshan; Song, Lipi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spersibility and stability improvement of graphite nanoplatelets in organic solvent by assistance of dispersant and resin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RESEARCH BULLETI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, R. Z.; Deng, Y. S.; Zhang, M. L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mechanical properties of Mg-5Li-3Al-2Zn-xRE alloy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Chun; Yang, Piaoping; Wang, Wenxin; Gai, Shili; Wang, Jun; Zhang, Milin; Lin, Ju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aracterization of Eu-doped hydroxyapatite through a microwave assisted microemulsion proces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ID STATE SCIEN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Lihui; Li, Junqing; Yu, Xiang; Zhang, Milin; Huang, Xiaome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anthanum-based conversion coating on Mg-8Li allo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SURFACE SCIEN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u, Xiang; Wang, Jun; Zhang, Milin; Yang, Piaoping; Yang, Lihui; Cao, Dianxue; Li, Junqing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ne-step synthesis of lamellar molybdate pillared hydrotalcite and its application for AZ31 Mg alloy protection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ID STATE SCIENCE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M. L.; Wu, R. Z.; Wang, T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mechanical properties of Mg-8Li-(0-3)Ce alloy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Sen; Deng, Chao; Yang, Saiyu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Nano-Li2FeSiO4 as Cathode Material for Lithium-Ion Batterie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AND SOLID STATE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uan, Libo; Dong, Yongtao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ultiplexed Fiber Optic Twin-sensor Array based on a Combination of Mach-Zehnder and Michelson Interferometer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INTELLIGENT MATERIAL SYSTEMS AND STRUCTUR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ng, Shuangquan; Han, Zhaoxiang; Qiao, Yingjie; Liu, Yingying; Jia, Q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fect structure characteristics in near-stoichiometric In:LiNbO3 single crystals grown by K2O-flux method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YSTAL RESEARCH AND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, Huan; Zhang, Tao; Zhao, Chengzhi; Hou, Kai; Meng, Guozhe; Shao, Yawei; Wang, Fuhu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alternating voltage passivation on the corrosion resistance of duplex stainless steel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PPLIED ELECTRO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ang Heng; Zhang Mi-Lin; Wang Yu-Ren; Hu Yan-Ping; Lan Ding; Wei Bing-Che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Wide Band Strong Acoustic Absorption in a Locally Network Anechoic Coating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PHYSIC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ng Xiao-Yan; Lu Yi; Song Da-Lei; Zhang Mi-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duction of Aromatics on the Surface of Mg-Li Alloy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JOURNAL OF CHINESE UNIVERSITIES-CHINES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Jia; Zheng, Wei; Li, Li; Zheng, Yufeng; Lou, X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rmal degradation kinetics of g-HA/PLA composit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RM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W. B.; Wang, J.; Qiu, Q. H.; Zhang, M. L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aracterisation of an epoxy resin containing fluorene moieties and its cured polymer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IGMENT &amp; RESIN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Wenbin; Qiu, Qihao; Wang, Jun; Huo, Zichun; Sun, He; Zhao, Xiuxia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Properties of One Epoxy System Bearing Fluorene Moietie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PPLIED POLYMER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ng Ping; Xu Likun; Li Qingfen; Tang Yi; Xin Yongle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alysis of Regression and Grey Relational Degree of Uniform Design on Composition of RuIrSnLa/Ti Metallic-oxide Anode Coating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CHIMICA SINIC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iu Hai-jun; Mu Jing-shan; Zhang Mi-lin; Luo Jun; Luo Pei-hui; Bai Xu-duo; Wang We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aphthalene-containing polyimides: Synthesis, characterization and photovoltaic properties of novel donor-acceptor dyes used in solar cell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, Yang; Yao, Jingzheng; Sun, Miao; Zhang, Hui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oretical mechanistic study on the reactions between FO2 + NO and FO + NO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OLECULAR STRUCTURE-THEOCHE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Guiling; Zhang Weicai; Cao Dianxue; Liu Jincheng; Wang Xunying; Zhang Sen; Sun Keni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e2O3-Modified Hydrogen Storage Alloys as Electrocatalyst for Borohydride Oxidation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JOURNAL OF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Yong De; Zhang, Mi Lin; Xue, Yun; Han, Wei; Cao, Dian Xue; He, Li Y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study of the codeposition of Mg-Li-Al alloys from LiCl-KCl-MgCl2-AlCl3 melt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PPLIED ELECTRO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ing, Guobing; Wang, Xia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UMERICAL SIMULATION OF THE SHS TEMPERATURE FIELDS OF Al-Ti-C SYSTEM BASED ON PLANE PROPAGATING PATTERN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MODERN PHYSICS 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Wei; Dong, Guojun; Yang, Hui; Sun, Jinhong; Zhou, Jizhu; Wang, Jinbe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, surface and aggregation properties of a series of amphiphilic dendritic copolymer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LLOIDS AND SURFACES A-PHYSICOCHEMICAL AND ENGINEERING ASPECT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eng, W.; Zhao, H. Y.; Zhou, H. M.; Xu, X. X.; Ding, M. H.; Zheng, Y. F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stry of bilirubin oxidase at carbon nanotube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SOLID STATE ELECTRO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, R. Z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luence of sulphur addition by cored wire injection on machinability of grey iron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RONMAKING &amp; STEELMAK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 Zeng; Zhang Milin; Han Wei; Li Shengjun; Wang Jun; Yan Yongde; Hou Zhiyao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Reduction of Zr(IV) in the LiCl-KCl Molten Salt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Feng; Tian, Bing; Tong, Yuxiang; Zheng, Yufe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FORMATION BEHAVIOR AND SHAPE MEMORY EFFECT OF A CoAl ALLOY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MODERN PHYSICS 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ng Xiaoyan; Yuan Yi; Yu Fang; Song Laiwen; Zhang Milin; Wang Tao; Zhu Guoy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y on Corrosion Resistance Coating Formed on Magnesium-Lithium Alloy by Micro-Arc Oxidation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X. X.; Xu, X. D.; Dan, Y. Y.; Zhang, M. L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crystallization of lysozyme and thaumatin with ionic liquid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YSTALLOGRAPHY REPORT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X. X.; Xu, X. D.; Dan, Y. Y.; Zhang, M. L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Factors during Protein Crystallization: A Review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YSTALLOGRAPHY REPORT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iao, Liu; Li, Xinlin; Wang, Xiang; Ma, Guo Rui; Feng, Da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DIFICATION OF Mg2Si MORPHOLOGY IN A Mg-3Si-3Sn ALLOY DURING ISOTHERMAL HEAT TREATMENT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MODERN PHYSICS 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Xuhe; Wu, Ruizhi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CHANICAL PROPERTIES AND MICROSTRUCTURE OF Mg-5Li-5Al-3Zn-xCd ALLOY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MODERN PHYSICS 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, Xuliang; Wang, Xiang; Li, Li; Gai, Pengtao; Zhu, Chengwu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ZIRCONIUM ADDITION ON MICROSTRUCTURE AND MECHANICAL PROPERTY OF TiC/Ti6Al4V COMPOSITES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MODERN PHYSICS 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i Shu-yan; Feng Jing; Xu Xiao-dong; Wang Jing-ping; Hou Xiang-yu; Zhang Mi-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Magnetic Property of La0.7Sr0.3MnO3 Nanorod by Combination Sol-Gel with Molten Salt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RESEARCH IN CHINESE UNIVERSITI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Gui-Ling; Zhao Hui; Gao Shan; Huo Li-Hua; Sun Ke-Ni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onducting Properties of Al-doped La-10(SiO4)(6)O-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JOURNAL OF INORGANIC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.; He, S.; Li, Z.; Jing, X.; Zhang, M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claw-like CuO and its catalytic activity in the thermal decomposition of ammonium perchlorat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-POLAN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Mi Lin; De Yan, Yong; Han, Wei; Xue, Yun; Jing, Xiao Yan; Liu, Xiu Ling; Wang, Sha Sha; Zhang, Xing Mei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Preparation of Mg-Li-Y Alloys by Codeposition from LiCl-KCl-MgCl2-YCl3 Melt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STRY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Meng; Ao, Wen-le; Dai, Chang-song; Tao, Tao; Yang, Ju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electrochemical properties of LiNi0.8Al0.2-xTixO2 cathode materials by an ultrasonic-assisted co-precipitation method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MINERALS METALLURGY AND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, R.; Wang, C.; Zhang, M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haviour of calcium in Mg-6Li-3Al alloy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OVOVE MATERIALY-METALLIC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ue, Yun; Chen, Ye; Zhang, Mi-lin; Yan, Yong-de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characterization of LiAlxMn2-xO4 for a supercapacitor in aqueous electrolyt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MINERALS METALLURGY AND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03:00Z</dcterms:created>
  <dc:creator>wang</dc:creator>
  <dc:description/>
  <dc:language>en-US</dc:language>
  <cp:lastModifiedBy>wang</cp:lastModifiedBy>
  <dcterms:modified xsi:type="dcterms:W3CDTF">2014-07-17T13:09:00Z</dcterms:modified>
  <cp:revision>1</cp:revision>
  <dc:subject/>
  <dc:title/>
</cp:coreProperties>
</file>