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2015</w:t>
      </w:r>
      <w:r>
        <w:rPr>
          <w:b/>
          <w:sz w:val="28"/>
        </w:rPr>
        <w:t>年度《黑龙江省应用技术研发与开发计划项目》</w:t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校内储备项目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65"/>
        <w:gridCol w:w="2798"/>
        <w:gridCol w:w="1276"/>
        <w:gridCol w:w="2318"/>
      </w:tblGrid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内负责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作企业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签订合作协议情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20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795488542" r:id="rId2"/>
              </w:objec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20"/>
              </w:rPr>
              <w:t>是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20"/>
              </w:rPr>
              <w:t xml:space="preserve">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2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2031054975" r:id="rId4"/>
              </w:objec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20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企业基本情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企业性质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企业类型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  <w:r>
              <w:rPr>
                <w:sz w:val="22"/>
              </w:rPr>
              <w:t>请选择</w:t>
            </w:r>
            <w:r>
              <w:rPr>
                <w:sz w:val="22"/>
              </w:rPr>
              <w:t>---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2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502403509" r:id="rId6"/>
              </w:objec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20"/>
              </w:rPr>
              <w:t>高新技术企业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2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74208332" r:id="rId8"/>
              </w:objec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20"/>
              </w:rPr>
              <w:t>科技型中小企业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科技特色产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地名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产业技术创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战略联盟名称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  <w:r>
              <w:rPr>
                <w:sz w:val="22"/>
              </w:rPr>
              <w:t>请选择</w:t>
            </w:r>
            <w:r>
              <w:rPr>
                <w:sz w:val="22"/>
              </w:rPr>
              <w:t>---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  <w:r>
              <w:rPr>
                <w:sz w:val="22"/>
              </w:rPr>
              <w:t>请选择</w:t>
            </w:r>
            <w:r>
              <w:rPr>
                <w:sz w:val="22"/>
              </w:rPr>
              <w:t>---</w:t>
            </w:r>
          </w:p>
        </w:tc>
      </w:tr>
      <w:tr>
        <w:trPr>
          <w:trHeight w:val="90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sz w:val="20"/>
              </w:rPr>
            </w:pPr>
            <w:r>
              <w:rPr>
                <w:sz w:val="20"/>
              </w:rPr>
              <w:t>国内外现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sz w:val="20"/>
              </w:rPr>
            </w:pPr>
            <w:r>
              <w:rPr>
                <w:sz w:val="20"/>
              </w:rPr>
              <w:t>拟解决的关键技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sz w:val="20"/>
              </w:rPr>
            </w:pPr>
            <w:r>
              <w:rPr>
                <w:sz w:val="20"/>
              </w:rPr>
              <w:t>技术指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sz w:val="20"/>
              </w:rPr>
            </w:pPr>
            <w:r>
              <w:rPr>
                <w:sz w:val="20"/>
              </w:rPr>
              <w:t>是否为行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共性问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sz w:val="20"/>
              </w:rPr>
            </w:pPr>
            <w:r>
              <w:rPr>
                <w:sz w:val="20"/>
              </w:rPr>
              <w:t>对所属产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发展的影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需求所属的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十大重点产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976962699" r:id="rId10"/>
              </w:objec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绿色食品产业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1258613768" r:id="rId12"/>
              </w:objec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煤化石化产业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605103060" r:id="rId14"/>
              </w:objec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矿产经济产业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332118249" r:id="rId16"/>
              </w:objec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林产品加工业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650895282" r:id="rId18"/>
              </w:objec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新材料产业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162705733" r:id="rId20"/>
              </w:objec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生物产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673962680" r:id="rId22"/>
              </w:objec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新能源装备制造产业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116336378" r:id="rId24"/>
              </w:objec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新型农机装备制造产业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1129913463" r:id="rId26"/>
              </w:objec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交通运输装备制造产业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987985684" r:id="rId28"/>
              </w:objec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现代服务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43:00Z</dcterms:created>
  <dc:creator>方超</dc:creator>
  <dc:description/>
  <dc:language>en-US</dc:language>
  <cp:lastModifiedBy>wang</cp:lastModifiedBy>
  <dcterms:modified xsi:type="dcterms:W3CDTF">2014-09-03T23:43:00Z</dcterms:modified>
  <cp:revision>2</cp:revision>
  <dc:subject/>
  <dc:title/>
</cp:coreProperties>
</file>