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textAlignment w:val="baseline"/>
        <w:rPr>
          <w:rFonts w:ascii="宋体" w:hAnsi="宋体" w:cs="Times New Roman"/>
          <w:b/>
          <w:b/>
          <w:kern w:val="2"/>
          <w:szCs w:val="28"/>
        </w:rPr>
      </w:pPr>
      <w:r>
        <w:rPr>
          <w:rFonts w:ascii="宋体" w:hAnsi="宋体" w:cs="Times New Roman"/>
          <w:b/>
          <w:kern w:val="2"/>
          <w:szCs w:val="28"/>
        </w:rPr>
        <w:t>关于举办哈尔滨</w:t>
      </w:r>
      <w:r>
        <w:rPr>
          <w:rFonts w:ascii="宋体" w:hAnsi="宋体" w:cs="Times New Roman"/>
          <w:b/>
          <w:kern w:val="2"/>
          <w:szCs w:val="28"/>
        </w:rPr>
        <w:t>工程大学</w:t>
      </w:r>
      <w:r>
        <w:rPr>
          <w:rFonts w:ascii="宋体" w:hAnsi="宋体" w:cs="Times New Roman"/>
          <w:b/>
          <w:kern w:val="2"/>
          <w:szCs w:val="28"/>
        </w:rPr>
        <w:t>第</w:t>
      </w:r>
      <w:r>
        <w:rPr>
          <w:rFonts w:cs="Times New Roman"/>
          <w:b/>
          <w:kern w:val="2"/>
          <w:szCs w:val="28"/>
        </w:rPr>
        <w:t>23</w:t>
      </w:r>
      <w:r>
        <w:rPr>
          <w:rFonts w:ascii="宋体" w:hAnsi="宋体" w:cs="Times New Roman"/>
          <w:b/>
          <w:kern w:val="2"/>
          <w:szCs w:val="28"/>
        </w:rPr>
        <w:t>届“五四杯”大学生创业大赛材料科学与化学工程学院初赛的通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为了培养可靠顶用的高素质创新型人才，引导广大学生丰富创业知识，锻炼创业能力，提升创业素质，在我校营造大学生创新创业的良好氛围，经校团委研究，决定举办哈尔滨工程大学第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23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届“五四杯”大学生创业大赛材料科学与化学工程学院初赛，现将有关事项通知如下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一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、参赛对象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材料科学与化学工程学院在籍全日制学生（含本科生、硕士生、博士生）或毕业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5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年之内的毕业生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二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、参赛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本次大赛为第九届中国国际“互联网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+”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大学生创新创业大赛（以下简称“互联网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+”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大赛）校级选拔赛初赛，优秀项目推荐至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年“互联网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+”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大赛校级选拔赛决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yellow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本次比赛所有参赛项目原则上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须完成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“互联网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+”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大赛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官网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报备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，具体要求待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赛事官网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启动后另行通知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三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、参赛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赛道及组别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根据参赛申报人所处学习阶段，项目分为本科生赛道、研究生赛道。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参赛申报人须为项目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负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责人，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本科生赛道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项目负责人及成员均须为普通高等学校全日制本科生；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研究生赛道项目负责人须为普通高等学校全日制研究生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，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项目成员为普通高等学校全日制研究生或本科生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根据所处创业阶段，本科生赛道和研究生赛道均内设创意组、创业组。并按照新工科、新医科、新农科、新文科设置参赛项目类型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新工科类项目：大数据、云计算、人工智能、区块链、虚拟现实、智能制造、网络空间安全、机器人工程、工业自动化、新材料等领域，符合新工科建设理念和要求的项目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新医科类项目：现代医疗技术、智能医疗设备、新药研发、健康康养、食药保健、智能医学、生物技术、生物材料等领域，符合新医科建设理念和要求的项目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新农科类项目：现代种业、智慧农业、智能农机装备、农业大数据、食品营养、休闲农业、森林康养、生态修复、农业碳汇等领域，符合新农科建设理念和要求的项目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参赛项目团队应认真了解和把握“四新”发展要求，结合以上分类及项目实际，合理选择参赛项目类别。参赛项目不只限于“互联网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+”</w:t>
      </w: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项目，鼓励各类创新创业项目参赛，根据“四新”建设内涵和产业发展方向选择相应类型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8"/>
          <w:shd w:fill="FFFFFF" w:val="clear"/>
        </w:rPr>
        <w:t>具体参赛条件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（一）创意组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参赛项目具有较好的创意和较为成型的产品原型或服务模式，尚未完成工商等各类登记注册，参赛申报人须为团队负责人，团队负责人及成员须均为我校全日制在校学生（不含在职教育）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8"/>
        </w:rPr>
        <w:t>（二）创业组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  <w:highlight w:val="yellow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参赛项目已进行工商等各类登记注册，且获机构或个人股权投资，企业法定代表人为我校全日制在校学生（不含在职教育）或毕业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年以内的学生（即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 xml:space="preserve">年之后的毕业生），项目股权结构中，参赛企业法定代表人的股权不得少于 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/3,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参赛团队成员股权合计不得少于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51%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四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、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初</w:t>
      </w:r>
      <w:r>
        <w:rPr>
          <w:rStyle w:val="StrongEmphasis"/>
          <w:rFonts w:ascii="宋体" w:hAnsi="宋体" w:cs="Arial" w:eastAsia="宋体"/>
          <w:color w:val="000000"/>
          <w:sz w:val="24"/>
          <w:szCs w:val="28"/>
          <w:shd w:fill="FFFFFF" w:val="clear"/>
        </w:rPr>
        <w:t>赛流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 w:eastAsia="宋体"/>
          <w:b/>
          <w:color w:val="000000"/>
          <w:sz w:val="24"/>
          <w:szCs w:val="28"/>
          <w:shd w:fill="FFFFFF" w:val="clear"/>
        </w:rPr>
        <w:t>（</w:t>
      </w:r>
      <w:r>
        <w:rPr>
          <w:rFonts w:ascii="宋体" w:hAnsi="宋体" w:cs="宋体" w:eastAsia="宋体"/>
          <w:b/>
          <w:color w:val="000000"/>
          <w:kern w:val="0"/>
          <w:sz w:val="24"/>
          <w:szCs w:val="28"/>
        </w:rPr>
        <w:t>一）作品提交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1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日晚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前，请各参赛队将《第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届“五四杯”大学生创业大赛作品申报书》（附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）、《第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届“五四杯”大学生创业大赛院系申报作品汇总表》（附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）以及作品创业计划书、创业计划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PPT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等材料以压缩包的形式发送至邮箱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302356971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@qq.com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，邮件主题为“创业—项目名”。请项目负责人加入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QQ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群：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732743229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，并在进群后以“学号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+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姓名”格式进行备注，以便工作人员进行报名统计及相关信息通知。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8"/>
        </w:rPr>
        <w:t>（二）院系初赛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拟于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日进行材料科学与化学工程学院院系初赛，初赛答辩时注意自带纸质版作品申报书（创业赛的申报书模板见附件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）。初赛结束后，将从参赛作品中选出优秀作品推选进入“五四杯”创业赛校级决赛，并作为院系代表项目直接推选进入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年两项超一流赛事的校级选拔赛。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注：院系每名学生限参与一件作品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五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已获得“挑战杯”中国大学生创业计划竞赛和“互联网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+”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大学生创新创业大赛国赛金奖、银奖的项目，不再作为本次参赛项目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以上通知如有疑问可咨询材料科学与化学工程学院团委科协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宋体" w:hAnsi="宋体" w:cs="Arial"/>
          <w:szCs w:val="28"/>
          <w:shd w:fill="FFFFFF" w:val="clear"/>
        </w:rPr>
        <w:t xml:space="preserve">联系人及联系方式：张旭 </w:t>
      </w:r>
      <w:r>
        <w:rPr>
          <w:rFonts w:cs="Arial"/>
          <w:szCs w:val="28"/>
          <w:shd w:fill="FFFFFF" w:val="clear"/>
        </w:rPr>
        <w:t>15774510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4:26Z</dcterms:created>
  <dc:creator>Yan</dc:creator>
  <dc:description/>
  <dc:language>en-US</dc:language>
  <cp:lastModifiedBy>Yan</cp:lastModifiedBy>
  <dcterms:modified xsi:type="dcterms:W3CDTF">2022-11-02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D3BBC1DF4CA8B15E4AEE4223B48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