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722"/>
        <w:gridCol w:w="2515"/>
        <w:gridCol w:w="4638"/>
      </w:tblGrid>
      <w:tr>
        <w:trPr>
          <w:trHeight w:val="660" w:hRule="atLeast"/>
        </w:trPr>
        <w:tc>
          <w:tcPr>
            <w:tcW w:w="10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287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授权专利清单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明人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聚合式凝胶聚合物电解质超级电容器及工艺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010303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宏、邵剑娟、黄柏辉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电解制备不同相组成的镁锂合金的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559.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陈增、韩伟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熔盐电解制备镁锂镝合金的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626.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韩伟、杨育圣、张兴梅、李凯峰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镁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钐合金及其熔盐电解制备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625.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韩伟、田阳、颜永得、陈云涵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一阴离子柱撑水滑石及其制备方法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37468.x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、刘琦、张艳、李占双、张光春、刘岩峰、景晓燕、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制备碳纳米管负载水合氧化钌复合材料的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229.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郑言贞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具有高耐蚀性纳米孪晶镍镀层及其制备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545.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国哲、张义、邵亚薇、张涛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镁锂合金表面处理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145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艺、于方、朱果逸、宋来文、景晓燕、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半固态成形用镁合金及其半固态坯料制备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441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林、马国睿、王香、肖柳、李莉、郑玉峰、冯丹、姜树立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热法制备棒状水晶石锰铁氧体的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94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相钰、冯静、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电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Cl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ZrF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r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制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-Z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的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37016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韩伟、刘瑞国、景晓燕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离子柱撑水滑石的制备方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443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、尤佳、谭淑媛、刘岩峰、李占双、张密林、景晓燕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玫瑰花状纳米氧化锌及其制备方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37467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、何珊珊、张顺孝、李占双、刘岩峰、景晓燕、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镁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铈镧合金及其熔盐电解法制备方法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664.9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韩伟、田阳、谷家运、薛云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萃取蒸馏分离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己烷及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庚烷物系的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3938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红星、杨晓光、姚春艳、王晓宇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加盐萃取分离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己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庚烷的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44561.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红星、杨晓光、王晓宇、姚春艳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具有高耐蚀性纳米孪晶铝表面膜材料及其制备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3746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国哲、魏立艳、邵亚薇、张涛、王福会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根管器械的表面再制造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359.x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峰、周惠敏、李莉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多孔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金属氧化物复合材料的制备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073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彤，范壮军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提高镁及镁合金耐蚀性能的载波处理工艺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143.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、刘晓兰、邵亚薇、孟国哲、徐雅欣、王福会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金刚石车针的制造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37358.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峰、周惠敏、郑卫、李莉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压自蔓延反应产物制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-Al-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体材料的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237.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英杰、王家华、张晓红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胶凝胶法制备氧化锌薄膜晶体管的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28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英杰、李辰砂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合金化学镀镍钨磷镀液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719.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、游仲、邵亚薇、孟国哲、王福会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盐电解离子共析法生产镁锂钙合金的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560.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韩伟、侯智尧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盐电解共沉积制备不同相组成镁锂锌合金的方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91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颜永得、韩伟、薛云、曹鹏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热法制备钼酸钠纳米带的方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606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鹏；王晓娜；张琴；王莹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医疗器械表面的聚四氟乙烯涂层材料及其涂装方法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37093.7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丽莉、李莉、方昊、郑玉峰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强抗硬水腐植酸钠（钾）的制备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0043694.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正平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杂的镁锂合金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37519.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、门枢、李茹民、张密林、景晓燕、刘岩峰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聚糖改性锂离子电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FePO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极材料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245.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领、曹殿学、王博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添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的镁锂合金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37463.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、门枢、李茹民、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天然石墨基复合材料的制备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624.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壮军、魏彤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锂钬合金的熔盐电解制备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663.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李梅、赵全友、韩伟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含受阻胺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尼材料及其制备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604.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宏；陈蓉蓉；宋川；李占双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形尖晶石钴铁氧体粉末的制备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717.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相钰、冯静、钟世强、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-L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表面微弧氧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转化复合涂层的制备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37585.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艺、卢一、景晓燕、马春香、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F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锤形纳米结构材料的制备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603.x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鹏、王晓娜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CoMn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形状记忆合金及其制备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248.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枫、田兵、李莉、郑玉峰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级结构纳米材料的制备方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1605.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鹏；王晓娜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溶胶改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-L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表面等离子体氧化处理液及处理方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919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晓燕、卢一、刘婧媛、袁艺、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防止铜锡合金镀层氢鼓泡的电镀方法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72922.2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国哲；孙飞龙；王世杰；邵亚薇；张涛；王福会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金属残留分子量可控聚乳酸合成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209639.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红、刘飞、刘方彬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重金属离子印迹壳聚糖复合吸附剂的制备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662.x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月明、张密林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相不锈钢的载波钝化处理方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147.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、何欢、赵成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5:00Z</dcterms:created>
  <dc:creator>wang</dc:creator>
  <dc:description/>
  <cp:keywords/>
  <dc:language>en-US</dc:language>
  <cp:lastModifiedBy>wang</cp:lastModifiedBy>
  <dcterms:modified xsi:type="dcterms:W3CDTF">2014-07-17T11:35:00Z</dcterms:modified>
  <cp:revision>4</cp:revision>
  <dc:subject/>
  <dc:title/>
</cp:coreProperties>
</file>