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025"/>
        <w:gridCol w:w="2929"/>
        <w:gridCol w:w="4922"/>
      </w:tblGrid>
      <w:tr>
        <w:trPr>
          <w:trHeight w:val="510" w:hRule="atLeast"/>
        </w:trPr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专利授权一览表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氧树脂灌封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13778.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燕宏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有砷氧化物薄膜的血管支架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010462.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，王鹏，成艳，李超，李春江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储氢合金表面化学镀铜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27338.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森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锆钛酸铅纳米粉体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44033.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庆、曹茂盛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制药废液中回收乙醇和二异丙胺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44139.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硅酸铝铁絮凝剂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10393.x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峻青，刘海燕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水分解法制备氧化锆超细粉体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44140.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，王军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强度的镁锂合金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144339.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巫瑞智、王涛、刘滨、牛中毅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固体超强酸催化合成双酚芴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51173.9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，嵇雷，邱祺浩，王承洋，闵龙，吴明清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端部带有连续或台阶锥度合金丝材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10455.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，李莉，方昊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弓丝成型方法及其装置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010304.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，李莉，张凤伟，赵奇，苗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8:00Z</dcterms:created>
  <dc:creator>wang</dc:creator>
  <dc:description/>
  <cp:keywords/>
  <dc:language>en-US</dc:language>
  <cp:lastModifiedBy>wang</cp:lastModifiedBy>
  <dcterms:modified xsi:type="dcterms:W3CDTF">2014-07-17T11:42:00Z</dcterms:modified>
  <cp:revision>3</cp:revision>
  <dc:subject/>
  <dc:title/>
</cp:coreProperties>
</file>