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83"/>
        <w:gridCol w:w="3071"/>
        <w:gridCol w:w="4221"/>
      </w:tblGrid>
      <w:tr>
        <w:trPr>
          <w:trHeight w:val="510" w:hRule="atLeast"/>
        </w:trPr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专利授权一览表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藻酸铬制备方法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9751.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密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绪国                                        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酚醛树脂胶黏剂的制备方法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010598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熔体除氢用雾化器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20020904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瑞智，张密林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纳米铁氧体粉末的制备方法 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127337.X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民、张密林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煤焦油洗液中提取高浓度苊的办法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44103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彬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锆超细粉末的制备方法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13557.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彬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铝的合成方法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2470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军                                           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乙酸乙脂蒸发残渣合成聚合氧化铝的方法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2469.x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军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1:00Z</dcterms:created>
  <dc:creator>wang</dc:creator>
  <dc:description/>
  <cp:keywords/>
  <dc:language>en-US</dc:language>
  <cp:lastModifiedBy>wang</cp:lastModifiedBy>
  <dcterms:modified xsi:type="dcterms:W3CDTF">2014-07-17T11:43:00Z</dcterms:modified>
  <cp:revision>3</cp:revision>
  <dc:subject/>
  <dc:title/>
</cp:coreProperties>
</file>