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865"/>
        <w:gridCol w:w="2512"/>
        <w:gridCol w:w="4498"/>
      </w:tblGrid>
      <w:tr>
        <w:trPr>
          <w:trHeight w:val="660" w:hRule="atLeast"/>
        </w:trPr>
        <w:tc>
          <w:tcPr>
            <w:tcW w:w="10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1287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  <w:t>2011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年授权专利清单</w:t>
            </w:r>
          </w:p>
        </w:tc>
      </w:tr>
      <w:tr>
        <w:trPr>
          <w:trHeight w:val="66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利号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发明人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镁合金表面电沉积缓蚀剂阴离子插层水滑石膜的方法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072431.8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湘；李俊青；王君；景晓燕；张密林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水除磷羟基功能化纳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e3O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吸附剂的制备及应用方法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07152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月明、孙伟晓、张密林、马军、巍希柱、江文智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镁锂合金表面生成棕色陶瓷膜的方法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072174.8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艺；马春香；卢一；景晓燕；张密林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毒有机化学品污染土壤应急快速处理设备与方法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071514.5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广民、陈丽娜、肖宇芸、陈兆波、刘永健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膨胀石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氧化物复合材料的制备方法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133119.5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壮军；魏彤；闫俊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变电场作用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Z91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镁合金的锡酸盐化学转化处理方法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071910.8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涛；刘晓兰；邵亚薇；孟国哲；王福会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g-L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金的等离子体电解氧化方法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137014.2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晓燕、刘婧媛、卢一、袁艺、张密林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蔓延反应合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i-Al-S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体材料的方法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071236.3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英杰、王家华、张晓红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于消除空气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催化剂及制备、应用和复活方法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071446.2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治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亲水性聚氯乙烯膜及其制备方法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071483.3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方波、谢荣华、张晓辉、潘忠诚、陈兆波、刘广民、王磊、邱峰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纳米石墨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掺杂二氧化锰复合材料及其制备方法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071963.x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壮军；闫俊；魏彤；张密林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低温熔盐电解生产高锂含量铝锂合金的方法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07283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密林；韩伟；许建峰；陈琼；刘瑞国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高硅镁合金中萃取金属间化合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g2S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晶体的方法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032412.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新林；冯丹；王香；李莉；张春敏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快速制备导电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氧化锰复合电极材料的方法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071880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壮军；闫俊；魏彤；张密林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提高直接炭燃料电池炭活性的方法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063949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贵领、曹殿学、吕艳卓、王静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水耐压浮力装置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144490.2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英杰、张晓红、方双全、张志红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聚酯类药物洗脱性涂层血管支架的制备方法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064508.2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莉、孙宏涛、郑玉峰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核壳结构药物载体材料及其制备方法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073005.6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飘萍；盖世丽；王文鑫；牛娜；贺飞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提高炭粉在熔融碳酸盐电解质中分散性能的方法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063948.6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贵领、曹殿学、吕艳卓、王静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镁锂合金酸性浸锌溶液及浸锌方法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173022.x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晓梅、张家军、刘望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纳米墨片的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碳复合材料及其制备方法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073238.6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壮军；魏彤；闫俊；张密林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镁合金的镀镍工艺方法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120136.8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立云、王俊一、杨世伟、郭亚欢、施月洁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钴酸盐转化液及在里镁合金表面处理中的应用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153536.9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晓梅、王耀绪、钊新维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超轻镁锂合金高效防腐蚀涂料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137357.9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亚薇、黄辉、张涛、孟国哲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钨杂多季铵盐脱硫剂及其制备方法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144302.6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晓燕、元世杰、刘婧媛、王君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性钨酸盐转化液及在镁锂合金上形成转化膜的方法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153574.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晓梅、周海霞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结烧碳化硼用的降温增韧烧结助剂及制备方法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071576.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英杰、李翀、宋乐平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g-Sn-M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镁合金及其板材轧制工艺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148945.x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新林、李莉、杨小荣、郑玉峰、王香、侯理达、杨宝林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形聚苯乙烯大分子钌配合物的合成方法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203445.1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春红、刘方彬、沈贤德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共电沉积变价锰直接制备镁锂锰合金的熔盐电解方法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072920.3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密林；叶克；陈野；韩伟；颜永得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硅合金镀前处理双配位剂酸性浸锌溶液及配制方法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149086.6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晓梅、赵发强、朱俊生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升式多级环流蠕虫床膜生物反应器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215624.7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兆波、王鸿程、呼冬雪、周伟肖、王晓雨、聂书凯、崔敏华、刘静、贾建辉、多平平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镁锂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g-Li-Cu-Ni-Y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块体非晶合金的制备方法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215556.4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鹏、刘光波、薛柱、张密林、童仲秋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锂镁合金钼酸盐与磷酸盐转化液及形成转化膜的方法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153514.2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晓梅、朱俊生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iMnG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性记忆合金与环氧树脂复合材料及制备方法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073321.3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玉峰；李莉；陈枫；田兵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直接硼氢化物燃料电池储氢合金催化剂活性的方法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209832.9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贵领、曹殿学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墨烯与碳包覆铁磁性纳米金属复合材料及其制备方法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073233.3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壮军；魏彤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离子液体结晶蛋白质的方法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072352.8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密林、徐晓冬，李欣欣、丹媛媛、景晓燕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简单的水滑石剥离方法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247551.x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君；晏艳霞；印曦；刘琦；何洋；景晓燕；张密林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苯乙烯大分子配体的合成方法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203426.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春红、刘方彬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批式光催化反应装置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191315.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淑梅、刘继明、刘广民、陈兆波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过氧化氢处理提高直接炭燃料电池炭火性的方法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071241.4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贵领、曹殿学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蔬废气物产沼气的设备与方法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064362.1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广民、董永亮、薛建良、陈兆波、李金春子、朱佳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14:00Z</dcterms:created>
  <dc:creator>wang</dc:creator>
  <dc:description/>
  <cp:keywords/>
  <dc:language>en-US</dc:language>
  <cp:lastModifiedBy>wang</cp:lastModifiedBy>
  <dcterms:modified xsi:type="dcterms:W3CDTF">2014-07-17T11:36:00Z</dcterms:modified>
  <cp:revision>5</cp:revision>
  <dc:subject/>
  <dc:title/>
</cp:coreProperties>
</file>