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43"/>
        <w:gridCol w:w="2376"/>
        <w:gridCol w:w="5056"/>
      </w:tblGrid>
      <w:tr>
        <w:trPr>
          <w:trHeight w:val="510" w:hRule="atLeast"/>
        </w:trPr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专利授权一览表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明人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Mn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记忆合金微米级颗粒的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1687.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峰，陈枫，田兵，李莉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镊钛下颌骨牵引器及其制作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29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、张凤伟、郑玉峰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薄膜冶金技术制备复合材料及金属间化合物的装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150910.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，巫瑞智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酰亚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纳米杂化材料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263.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红、高丽丽、王震、盛楠、卓世强、江溪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镁锂合金钛防腐涂层的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296.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瑞智，张密林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相不锈钢的无烧损无氧化熔铸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389.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志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熔体表面吸氢特性研究用实验装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010084.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瑞智，张密林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气体扩散电极为阴极的单室微生物燃料电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820.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青、刘智敏、陈野、李凯峰、朱宁正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提高熔融碳酸盐燃料电池炭阳极性能的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466.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殿学、王贵领、吕艳卓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高温环氧树脂胶粘剂及其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151171.X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，刘文彬，邱祺浩，嵇雷，丁乾坤，孟庆杰，李景惠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合成高碳醇碳酸酯的催化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27339.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茹民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一杂多酸盐混合催化剂体系不合成羧酸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8171.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军                                    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合金表面磷化处理方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587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、刘晓兰、王福会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植入缓释载体材料及其制备方法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293.4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洁、鲁玺丽、董德利、郑玉峰、李莉、乌兰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-L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表面有机物还原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144.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晓燕、卢一、张密林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-Si-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镁合金及变质其中汉字状共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2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的热处理工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699.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林、肖柳、李莉、王香、郑玉峰、马国睿、冯丹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石墨基复合材料的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62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、魏彤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制备膨胀石墨的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619.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、魏彤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化高浓度难降解污水处理装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454.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波、朱海博、陈兆鹏、周爱娟、刘广民、赵方波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水耐压浮力材料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488.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杰，张晓红，方双全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胀石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氧化物复合材料及其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071.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，魏彤，闫俊，郄忠伟，王珊珊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变磁场驱动形状记忆的生物可降解聚合物及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294.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玺丽、孙志洁、郑玉峰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自控式膜生物反应装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544.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波、朱海博、刘广民、陈兆鹏、周爱娟、赵丹、任月明、赵方波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掺杂碳陶瓷复合材料及其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1607.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杰，张晓红，方双全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-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功能连续梯度形状记忆合金的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010354.X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亦农，郑玉峰，李莉，赵继忠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镁锂合金表面组装纳米氧化锌的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652.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晓燕、宋大雷、张密林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钽改性二硅化钼基复合材料及其制备方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48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双全、张晓红、乔英杰、刘爱东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石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复合散热基材及其制备工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623.x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、魏彤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镁锂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-Li-Al-Cu-Z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大块非晶合金及其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803.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张金、高鹏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动脉止血用介入封堵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291.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、李春江、姜飞、郑玉峰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c/Ti6A1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及其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109.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香、李新林、盖鹏涛、马旭梁、李莉、郑玉峰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湿热环氧胶黏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800.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、邱琪浩、田浩、霍子春、孙鹤、刘华荣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石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复合散热材料及其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622.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彤、范壮军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铝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-Cu-Zn-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元体系大块非晶合金及其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805.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张金、高鹏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铝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-Zn-Mg-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大块非晶合金及其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64804.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张金、高鹏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炭阳极熔融碳酸盐燃料电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72467.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领、曹殿学、吕艳卓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心陶瓷球及其制备方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489.x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杰，张晓红，方双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4:00Z</dcterms:created>
  <dc:creator>wang</dc:creator>
  <dc:description/>
  <cp:keywords/>
  <dc:language>en-US</dc:language>
  <cp:lastModifiedBy>wang</cp:lastModifiedBy>
  <dcterms:modified xsi:type="dcterms:W3CDTF">2014-07-17T11:40:00Z</dcterms:modified>
  <cp:revision>3</cp:revision>
  <dc:subject/>
  <dc:title/>
</cp:coreProperties>
</file>