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7"/>
        <w:gridCol w:w="2929"/>
        <w:gridCol w:w="4919"/>
      </w:tblGrid>
      <w:tr>
        <w:trPr>
          <w:trHeight w:val="570" w:hRule="atLeast"/>
        </w:trPr>
        <w:tc>
          <w:tcPr>
            <w:tcW w:w="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0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授权专利清单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蛋壳为原料制备水滑石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70912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；李松南；景晓燕；刘琦；殷翠如；宋大雷；葛兰；张密林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铝钕合金及其熔盐电解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35416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；张密林；韩伟；石晓薇；许建峰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替式两级好氧膜生物反应器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79905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波、刘静、王鸿程、崔敏华、呼冬雪、王世伟、贾建辉、多平平、周伟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序排列的锰氧化物的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10064627.8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相钰、冯静、钟世强、张密林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自动处理土壤或水中高浓度有毒有机物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55684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民；韩龙叶；王秋菊；张亮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阵列结构的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10072085.3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；王晓娜；马海燕；王莹；张琴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口腔修复用铸造钛合金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73044.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峰、王庆宇、李莉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式光催化反应装置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79693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淑梅、刘继明、刘广民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铝锂钐合金及其熔盐电解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21533.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、韩伟、田阳、刘金峰、王凤丽、李梅、颜永得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复式挤压制备镁锂基复合材料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82553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瑞智；张密林；张景怀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5Ti1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合金的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82546.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；马旭梁；杨磊；李新林；李莉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熔盐电解制备铝钆钐合金的方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06819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伟；张密林；于晓峰；李梅；景晓燕；魏树权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某吸声材料及其制备方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077073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宏、赵小平、陈蓉蓉、宋川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与多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钙复合材料的制备方法及真空吸铸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35339.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；马旭梁；李新林；王旭；董丽华；郑玉峰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啤酒废水处理装置及处理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10072578.7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青；陈野；吴英；王贵领；李凯峰；殷金玲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微生物燃料电池电子转移能力和输出功率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10125431.2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青、陈野、孔凡英、任月明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防微生物附着稀土复合环氧富锌涂料及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10159093.4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宇东、乔英杰、王君、刘爱东、方双全、刘勇、高菲、高卫红、张清华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直接电解制备镁锂锌锰合金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87387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；韩伟；曹鹏；颜永得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分子印迹材料电极检测水中双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装置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0379837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月明；马伟青；马军；张密林；冯静；温青；董清；李楠；刘评鑫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f-Si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度涂层的医用镁合金及其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90572.X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国；崔秀芳；李莉；郝金龙；王忠禹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石墨片、碳纳米管和过渡金属氧化物复合材料及制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10073234.8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；魏彤；闫俊；张密林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含盐生活污水深度处理装置及处理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51668.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方波；乔英杰；邱峰；史凤娇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稀土离子掺杂的钼酸盐发光粉及其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10071915.0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飘萍；盖世丽；王文鑫；牛娜；贺飞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燃料电池及其提高微生物燃料电池产电性能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03582.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青、潘忠诚、孔凡英、任月明、李凯峰、夏淑梅、王彦博、刘伟龙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除潮湿空气中一氧化碳的催化剂及其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10072921.8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；吴超；潘亮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表面涂装的无水前处理方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00520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芳；金国；杨雨云；钟景高；刘二宝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分等级多孔结构的复合金属氧化物的制备方法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70767.8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；刘琦；周纪登；李占双；印曦；景晓燕；张密林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化学沉积法制备石墨烯材料的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48734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壮军；魏彤；闫俊；赵乾坤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油泵用转向器石墨板及其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79725.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、刘爱东、崔新芳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镨掺杂的钛酸钙发光粉及其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10071967.8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飘萍；盖世丽；王文鑫；牛娜；贺飞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锂合金铈盐及钼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锆转化膜的制备方法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01851.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；田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9:00Z</dcterms:created>
  <dc:creator>wang</dc:creator>
  <dc:description/>
  <cp:keywords/>
  <dc:language>en-US</dc:language>
  <cp:lastModifiedBy>wang</cp:lastModifiedBy>
  <dcterms:modified xsi:type="dcterms:W3CDTF">2014-07-17T11:30:00Z</dcterms:modified>
  <cp:revision>5</cp:revision>
  <dc:subject/>
  <dc:title/>
</cp:coreProperties>
</file>