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黑体简体;Arial Unicode MS" w:hAnsi="方正黑体简体;Arial Unicode MS" w:eastAsia="方正黑体简体;Arial Unicode MS" w:cs="方正黑体简体;Arial Unicode MS"/>
          <w:bCs/>
          <w:kern w:val="0"/>
          <w:sz w:val="32"/>
          <w:szCs w:val="4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kern w:val="0"/>
          <w:sz w:val="32"/>
          <w:szCs w:val="44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Cs/>
          <w:kern w:val="0"/>
          <w:sz w:val="32"/>
          <w:szCs w:val="44"/>
        </w:rPr>
        <w:t>2</w:t>
      </w:r>
    </w:p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公共机构节能节水实践案例征集表</w:t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 xml:space="preserve">填写单位（盖章）：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0"/>
        <w:gridCol w:w="1178"/>
        <w:gridCol w:w="1290"/>
        <w:gridCol w:w="1447"/>
        <w:gridCol w:w="1479"/>
        <w:gridCol w:w="1499"/>
        <w:gridCol w:w="1642"/>
      </w:tblGrid>
      <w:tr>
        <w:trPr>
          <w:trHeight w:val="51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案例基本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案例单位名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所在地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用能人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建筑面积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项目实施时间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采用的主要节能节水技术产品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改造情况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描述说明改造前情况、改造内容、改造后情况和节能效果，此项内容请详细说明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节能量数据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注明数据及测算依据、可附节能量审核报告等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投资情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投资额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资金来源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注明是否采用合同能源管理等模式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投资回收期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主要经验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侧重于在公共机构中推广该技术产品的经验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用户使用报告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公共机构单位名称及联系方式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单位名称加盖公章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手  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ind w:firstLine="42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ind w:left="-107" w:hanging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</w:rPr>
              <w:t>电  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选择该技术产品的考虑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项目实施及运行过程出现的问题，结果是否满足预期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对该项技术产品的评价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中不能留空白，否则视为无效。如有需要，可另附页及图表详细说明相关内容。</w:t>
      </w:r>
    </w:p>
    <w:sectPr>
      <w:footerReference w:type="default" r:id="rId2"/>
      <w:type w:val="nextPage"/>
      <w:pgSz w:w="11906" w:h="16838"/>
      <w:pgMar w:left="1531" w:right="1531" w:gutter="0" w:header="0" w:top="1927" w:footer="1417" w:bottom="187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3:00Z</dcterms:created>
  <dc:creator>LG</dc:creator>
  <dc:description/>
  <cp:keywords/>
  <dc:language>en-US</dc:language>
  <cp:lastModifiedBy>LG</cp:lastModifiedBy>
  <dcterms:modified xsi:type="dcterms:W3CDTF">2014-09-05T09:33:00Z</dcterms:modified>
  <cp:revision>2</cp:revision>
  <dc:subject/>
  <dc:title>公共机构节能节水技术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